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odelo para publicação de Apostila de Nome - C</w:t>
      </w:r>
      <w:r>
        <w:rPr>
          <w:rFonts w:cs="Arial" w:ascii="Arial" w:hAnsi="Arial"/>
          <w:b/>
          <w:sz w:val="20"/>
          <w:szCs w:val="20"/>
        </w:rPr>
        <w:t>eletista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stilas do Diretor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(data da assinatura da Apostila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ndo, no Termo de Contrato publicado no D.O de (data da publicação do Termo de Contrato), em nome de (nome constante do Termo de Contrato – caixa baixa), que a interessada passou a assinar-se (novo nome – caixa alta), conforme certidão de fls. (nº da folha do processo onde consta a certidão); Proc. USP (nº do process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13:00Z</dcterms:created>
  <dc:creator>Organization</dc:creator>
  <dc:description/>
  <cp:keywords/>
  <dc:language>en-US</dc:language>
  <cp:lastModifiedBy>William Aguiar</cp:lastModifiedBy>
  <dcterms:modified xsi:type="dcterms:W3CDTF">2022-09-19T17:13:00Z</dcterms:modified>
  <cp:revision>2</cp:revision>
  <dc:subject/>
  <dc:title>Apostilas do Diretor</dc:title>
</cp:coreProperties>
</file>