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-181" w:right="96" w:hanging="0"/>
        <w:jc w:val="center"/>
        <w:rPr>
          <w:rFonts w:ascii="Arial" w:hAnsi="Arial" w:eastAsia="Times New Roman" w:cs="Arial"/>
          <w:b/>
          <w:b/>
          <w:bCs/>
          <w:smallCaps/>
          <w:kern w:val="2"/>
          <w:sz w:val="2"/>
          <w:szCs w:val="32"/>
        </w:rPr>
      </w:pPr>
      <w:r>
        <w:rPr>
          <w:rFonts w:eastAsia="Times New Roman" w:cs="Arial" w:ascii="Arial" w:hAnsi="Arial"/>
          <w:b/>
          <w:bCs/>
          <w:smallCaps/>
          <w:kern w:val="2"/>
          <w:sz w:val="2"/>
          <w:szCs w:val="32"/>
        </w:rPr>
      </w:r>
    </w:p>
    <w:p>
      <w:pPr>
        <w:pStyle w:val="Normal"/>
        <w:shd w:fill="CCC0D9" w:val="clear"/>
        <w:spacing w:lineRule="exact" w:line="320" w:before="240" w:after="240"/>
        <w:ind w:left="-181" w:right="96" w:hanging="0"/>
        <w:jc w:val="center"/>
        <w:rPr>
          <w:rFonts w:ascii="Arial" w:hAnsi="Arial" w:eastAsia="Times New Roman" w:cs="Arial"/>
          <w:b/>
          <w:b/>
          <w:bCs/>
          <w:smallCap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smallCaps/>
          <w:kern w:val="2"/>
          <w:sz w:val="32"/>
          <w:szCs w:val="32"/>
        </w:rPr>
        <w:t>Avaliação para progressão na carreira</w:t>
      </w:r>
    </w:p>
    <w:p>
      <w:pPr>
        <w:pStyle w:val="Normal"/>
        <w:shd w:fill="CCC0D9" w:val="clear"/>
        <w:spacing w:lineRule="exact" w:line="320" w:before="240" w:after="240"/>
        <w:ind w:left="-181" w:right="96" w:hanging="0"/>
        <w:jc w:val="center"/>
        <w:rPr>
          <w:rFonts w:ascii="Arial" w:hAnsi="Arial" w:eastAsia="Times New Roman" w:cs="Arial"/>
          <w:b/>
          <w:b/>
          <w:bCs/>
          <w:smallCap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smallCaps/>
          <w:kern w:val="2"/>
          <w:sz w:val="32"/>
          <w:szCs w:val="32"/>
        </w:rPr>
        <w:t>2ª movimentação – março/2013</w:t>
      </w:r>
    </w:p>
    <w:p>
      <w:pPr>
        <w:pStyle w:val="Normal"/>
        <w:shd w:fill="CCC0D9" w:val="clear"/>
        <w:spacing w:lineRule="exact" w:line="320" w:before="240" w:after="240"/>
        <w:ind w:left="-181" w:right="96" w:hanging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en-US"/>
        </w:rPr>
        <w:t>Re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latório de Avaliação para Análise do CA</w:t>
      </w:r>
    </w:p>
    <w:p>
      <w:pPr>
        <w:pStyle w:val="Normal"/>
        <w:shd w:fill="CCC0D9" w:val="clear"/>
        <w:spacing w:lineRule="exact" w:line="320" w:before="240" w:after="240"/>
        <w:ind w:left="-181" w:right="96" w:hanging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Grupo: SUPERIOR</w:t>
      </w:r>
    </w:p>
    <w:p>
      <w:pPr>
        <w:pStyle w:val="Normal"/>
        <w:shd w:fill="D9D9D9" w:val="clear"/>
        <w:spacing w:lineRule="auto" w:line="240" w:before="0" w:after="0"/>
        <w:ind w:left="-181" w:right="96" w:hanging="0"/>
        <w:jc w:val="center"/>
        <w:rPr>
          <w:rFonts w:ascii="Arial" w:hAnsi="Arial" w:eastAsia="Times New Roman" w:cs="Arial"/>
          <w:b/>
          <w:b/>
          <w:bCs/>
          <w:kern w:val="2"/>
          <w:sz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kern w:val="2"/>
          <w:sz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0"/>
        <w:outlineLvl w:val="3"/>
        <w:rPr/>
      </w:pP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Nome do servidor: </w:t>
      </w:r>
      <w:r>
        <w:rPr>
          <w:rFonts w:eastAsia="Times New Roman" w:cs="Arial" w:ascii="Arial" w:hAnsi="Arial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Nº </w:t>
      </w:r>
      <w:r>
        <w:rPr>
          <w:rFonts w:eastAsia="Times New Roman" w:cs="Arial" w:ascii="Arial" w:hAnsi="Arial"/>
          <w:bCs/>
          <w:sz w:val="28"/>
          <w:szCs w:val="28"/>
        </w:rPr>
        <w:t>USP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0"/>
        <w:outlineLvl w:val="3"/>
        <w:rPr>
          <w:rFonts w:ascii="Arial" w:hAnsi="Arial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hanging="0"/>
        <w:outlineLvl w:val="3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  <w:lang w:val="en-US"/>
        </w:rPr>
        <w:t>Unidade</w:t>
      </w:r>
      <w:r>
        <w:rPr>
          <w:rFonts w:eastAsia="Times New Roman" w:cs="Arial" w:ascii="Arial" w:hAnsi="Arial"/>
          <w:bCs/>
          <w:sz w:val="28"/>
          <w:szCs w:val="28"/>
        </w:rPr>
        <w:t xml:space="preserve">/Órgão:                                                                                   Setor de Lotação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Avaliador: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Nº </w:t>
      </w:r>
      <w:r>
        <w:rPr>
          <w:rFonts w:eastAsia="Times New Roman" w:cs="Arial" w:ascii="Arial" w:hAnsi="Arial"/>
          <w:bCs/>
          <w:sz w:val="28"/>
          <w:szCs w:val="28"/>
        </w:rPr>
        <w:t>USP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708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708" w:hanging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Data:               /              /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708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708" w:hanging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Classificação atual (indicar a faixa: S1, S2, S3, S4 ou S5, e o grau: A, B, C ou D): 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5760" w:leader="none"/>
        </w:tabs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5760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Classificação resultante do consenso entre o servidor e a chefia imediata (transcrever apenas a faixa resultante da 2ª etapa da avaliação – S1, S2, S3, S4 ou S5):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2409"/>
        <w:gridCol w:w="2694"/>
        <w:gridCol w:w="3260"/>
        <w:gridCol w:w="3118"/>
        <w:gridCol w:w="993"/>
      </w:tblGrid>
      <w:tr>
        <w:trPr>
          <w:trHeight w:val="2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.A.</w:t>
            </w:r>
          </w:p>
        </w:tc>
      </w:tr>
      <w:tr>
        <w:trPr>
          <w:trHeight w:val="31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Particip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tivament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das atividades da equip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fornece suport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os coleg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para o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lcance de objetivos comuns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 Lida com as diferenças, respeitando e considerando diferentes experiências e pontos de vista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Contribui para a construção do consens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onsiderando as diferenç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individuais e os desafios atribuíd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a cada membr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Organiza e distribu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s atividad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 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contribuindo com informaçõ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referentes às suas responsabilidad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 Contribui para o aprimoramento das relaçõ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ntre as pessoas da 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bem como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estimula contribuições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pt-BR"/>
              </w:rPr>
              <w:t>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visando à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melhoria do desempenh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as atividad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3. Orienta a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 xml:space="preserve">equipe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de maneira a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criar oportunidades de trocas de experiências e informações, estimulando a harmo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Colabora para a resolução de conflit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  sua 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conciliando as diferenças individuais e zelando pelo papel de cada membro;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 Contribui para a coes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os trabalhos da 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propondo 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buscando a concordânci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todos os membr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em relação à distribuição de papéis/responsabilidades;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 Interage com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quipes de processos/projetos relacion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para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identificar oportunidades de cooperação entre suas açõ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 xml:space="preserve"> Participa e eventualmente coordena projetos,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atua como facilitado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rticula esforços, clarifica  papéis e busca a harmonia e coesão das equip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considerando as diferenças individuai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e a interação com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outras equipes e/ou Unidades/Órgãos da 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Cria ambiente harmônico e de participaçã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s equipes de que participa e eventualmente coorden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, auxiliando na resolução de problemas; 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 Interage eventualmente com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quipes de outras Instituições (externas à USP)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para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uxilia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identificação de oportunidades de cooperação entre suas açõ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u w:val="single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Nos projetos que coordena,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tua como facilitado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rticulando esforços, clarificando papéis e buscando a harmonia e coesão das equip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considerando as diferenças individuais e a interação com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outras Instituições (externas à USP);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 Cria ambiente harmônico e de participaçã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s equipes que coorden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lidando com as dificuldad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e maneira estruturad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incentivand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participação ativ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os envolvidos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 Interage regularmente com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quipe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interinstitucionais/multidisciplinar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para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identificar oportunidades de cooperação entre suas açõ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LI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Auxilia na orientação da equipe de trabalho em relação às atividades desempenhadas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Considera as capacidades e potenciais da equipe para a realização do trabalho em conjunto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Auxilia na motivação da equipe para a tomada de decisão, considerando as atividades distribuídas de acordo com os potenciais de cada 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Auxilia no planejamento das atividades no setor e para a definição de papéis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Contribui para a integração dos membros da equipe, com vistas à melhoria do trabalho no setor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Favorece a troca de ideias e experiências entre os membros da equip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Lida com situações de conflito na equipe, respeitando as características de cada um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Trabalha pela integração da equipe, buscando o consenso em relação aos papéis/responsabilidades definidos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highlight w:val="gree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Relaciona-se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outras equipes, buscando integrar as ações e identificar oportunidades de cooperação entre áre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Participa ativamente de projetos, contribuindo com conhecimentos e habilidades de liderança já consolidadas e interage com outras </w:t>
              <w:br/>
              <w:t>Unidades/Órgãos; e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Busca a integração entre as equipes de que participa prestando apoio em situações adversas; 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Auxilia na identificação de oportunidades para o desenvolvimento de ações conjuntas com equipes de outras instituiçõ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Coordena projetos, contribuindo com conhecimentos e habilidades de liderança já consolidadas e interage com outras Instituições; e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Busca a integração entre as equipes que coordena, estabelecendo, de forma planejada, as ações necessárias para superar as dificuldades; e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Relaciona-se frequentemente com outras Instituições e identifica oportunidades de desenvolvimento de ações conjuntas entre equipes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TRABALHO EM EQUIP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terage e mantém o bom relacionamento com seus colegas, superiores e subordinados. Respeita os papéis de cada membro da equipe e contribui para a atuação positiva dos demai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212"/>
        <w:gridCol w:w="2485"/>
        <w:gridCol w:w="2268"/>
        <w:gridCol w:w="2901"/>
        <w:gridCol w:w="2475"/>
      </w:tblGrid>
      <w:tr>
        <w:trPr>
          <w:trHeight w:val="254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IX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5</w:t>
            </w:r>
          </w:p>
        </w:tc>
      </w:tr>
      <w:tr>
        <w:trPr>
          <w:trHeight w:val="459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PACIDAD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Está se familiarizando com as características da equipe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Conhece bem as características da equip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ossui habilidade para lidar com situações de conflito e mobilizar outras equipes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ossui a capacidade de atuar como facilitador entre equipes, internas e externas à Universidad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ossui a capacidade de atuar como facilitador entre equipes, internas e externas à Universidade.</w:t>
            </w:r>
          </w:p>
        </w:tc>
      </w:tr>
      <w:tr>
        <w:trPr>
          <w:trHeight w:val="32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PERFI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olaborador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olaborador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Mobilizador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Integr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Facilitador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Mobili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Facilitador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Coordena</w:t>
            </w:r>
          </w:p>
        </w:tc>
      </w:tr>
      <w:tr>
        <w:trPr>
          <w:trHeight w:val="59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IPO DE ATIVIDADE QUE EXECUTA NO SETOR/ÁRE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nális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nál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upervisã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(com ou sem designação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Participação no Processo Decisór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Decisão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que e exemplifique o nível de entrega nesta competência (preenchimento obrigatório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.2 ORIENTAÇÃO PARA QUALIDAD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ta serviços com efetividade e busca a melhoria contínua do trabalho, cumprindo os padrões de qualidade definidos e orientando o público interno (funcionários, docentes e alunos) e externo (cidadão e sociedade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21"/>
        <w:gridCol w:w="2590"/>
        <w:gridCol w:w="2590"/>
        <w:gridCol w:w="2590"/>
        <w:gridCol w:w="3747"/>
        <w:gridCol w:w="777"/>
      </w:tblGrid>
      <w:tr>
        <w:trPr>
          <w:trHeight w:val="24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.A.</w:t>
            </w:r>
          </w:p>
        </w:tc>
      </w:tr>
      <w:tr>
        <w:trPr>
          <w:trHeight w:val="37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lineRule="auto" w:line="240" w:before="6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Posiciona os públicos interno e externo quanto a prazos realista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para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tendimento de suas demanda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onsiderando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o volume de trabalho que possui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Propõe soluções para as demandas dos diversos públicos com os quais se relacion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submetendo-a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ao chefe imediato ou funcionários mais experientes;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 Sugere medidas voltadas para a padronização do atendimento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no setor em que atu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apresenta ideias para o aperfeiçoamento d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cedimentos de qualidade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Apresenta sugestões que aperfeiçoam a aplicação dos procedimentos de qualidade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no conjunto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das atividades do processo em que atu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visando à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melhoria do atendimento ao público;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  <w:lang w:eastAsia="pt-BR"/>
              </w:rPr>
              <w:t>2. Contribui para o acompanhamento e controle dos padrões de qualidade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 do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u w:val="single"/>
                <w:lang w:eastAsia="pt-BR"/>
              </w:rPr>
              <w:t>setor em que atua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  <w:lang w:eastAsia="pt-BR"/>
              </w:rPr>
              <w:t>submetendo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u w:val="single"/>
                <w:lang w:eastAsia="pt-BR"/>
              </w:rPr>
              <w:t>à chefia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  <w:lang w:eastAsia="pt-BR"/>
              </w:rPr>
              <w:t>informações consolidadas sobre o cumprimento dos procedimentos de atendimento ao público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Avalia a satisfação e o retorno das soluções oferecidas aos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públicos interno e externo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, sugerindo e implementando modificaçõe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na área em que atu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Auxili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outro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 xml:space="preserve">funcionário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cumprir os padrões e procedimentos de qualidade relacionados à satisfação d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suári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3. Atende demandas imprevistas dos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públicos interno e externo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, adaptando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u w:val="single"/>
              </w:rPr>
              <w:t>suas atividade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Responde pela preparação dos profissionai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com os quais se relaciona na Unidade/Órgão em que atu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visando ao aprimoramento contínuo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as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tividades que garantem a satisfação dos diversos públicos da Universidade;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</w:t>
            </w:r>
          </w:p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Auxilia na coordenação do atendimento de demandas imprevista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dos públicos interno e externo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, considerando a missão e os valore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a Universidade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.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19"/>
                <w:szCs w:val="19"/>
                <w:lang w:eastAsia="pt-B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Responde pelas estratégias de preparação dos profissionai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com os quais se relaciona na Unidade/Órgão em que atua,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visando ao aprimoramento contínuo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as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tividades que garantem a satisfação dos diversos públicos da Universidade;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Coordena o atendimento de demandas imprevista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do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públicos interno e externo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, considerando a missão e os valore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a Universidade;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 Coordena as orientações para a qualidade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6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EXPLICAÇÃ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Analisa as demandas a partir de uma visão integrada dos diversos processos em que atua para prestar esclarecimentos com precisão quanto aos prazos; e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Propõe soluções analisando os processos em que atua, sob orientação; e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Propõe novas ações para melhorar o atendimento e os procedimentos de qualidade da área em que atua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Promove o aperfeiçoamento dos procedimentos da sua área, aplicando melhorias para o atendimento ao público; e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Fornece informações consistentes sobre o atendimento ao público que auxiliam à chefia no acompanhamento e controle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Analisa o impacto dos procedimentos de qualidade, sugere e implementa melhorias na área de atuação; e</w:t>
            </w:r>
          </w:p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Orienta outros funcionários na implantação de ações visando à melhoria dos padrões de qualidade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Adapta os procedimentos de sua área diante de situações inesperada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Promove o desenvolvimento dos profissionais em sua Unidade/Órgão para o aprimoramento dos padrões de qualidade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Auxilia na coordenação das atividades de aprimoramento dos padrões de qualidade, considerando a missão e valores da Universidade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É responsável pelas estratégias que envolvam a qualificação dos profissionais em sua Unidade/Órgão visando ao aperfeiçoamento dos padrões de qualidade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Lidera equipes para garantir a qualidade dos procedimentos, considerando a missão e valores da Universidade, mesmo em situações críticas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Coordena as ações voltadas à melhoria dos procedimentos, sendo referência no assunto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3"/>
        <w:gridCol w:w="3119"/>
        <w:gridCol w:w="2314"/>
        <w:gridCol w:w="2835"/>
        <w:gridCol w:w="2721"/>
      </w:tblGrid>
      <w:tr>
        <w:trPr>
          <w:trHeight w:val="254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IX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5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PAC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Visualiza as situações que podem interferir na sua área e em outras envolvi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Entende os impactos das melhorias implantadas em cada atividad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Identifica alternativas para contornar as adversidad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Tem a capacidade de efetuar análises estratégica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Tem condições de definir estratégias.</w:t>
            </w:r>
          </w:p>
        </w:tc>
      </w:tr>
      <w:tr>
        <w:trPr>
          <w:trHeight w:val="512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PERFI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Exec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Execu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Supervis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Plane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Coordena</w:t>
            </w:r>
          </w:p>
        </w:tc>
      </w:tr>
      <w:tr>
        <w:trPr>
          <w:trHeight w:val="512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IPO DE ATIVIDADE QUE EXECUTA NO SETOR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Execução e Anál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Execução e Análi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Análise e Supervisã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(com ou sem designaçã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Participação no Processo Decisório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e Supervisã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(com ou sem designação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Planejamento, Decisão e Supervisã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(com ou sem designação)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que e exemplifique o nível de entrega nesta competência (preenchimento obrigatório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1.3 ORIENTAÇÃO PARA RESULTADOS: 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t-BR"/>
        </w:rPr>
        <w:t>Desenvolve as suas atividades buscando atingir os resultados esperados. Preocupa-se em atender prazos e metas, tendo em vista o cumprimento dos objetivos da Universidade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93"/>
        <w:gridCol w:w="2694"/>
        <w:gridCol w:w="2693"/>
        <w:gridCol w:w="3544"/>
        <w:gridCol w:w="1228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.A.</w:t>
            </w:r>
          </w:p>
        </w:tc>
      </w:tr>
      <w:tr>
        <w:trPr>
          <w:trHeight w:val="3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Elabora metas e resultados a serem alcançados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m conjunto com seus colegas e chefia imediat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reforçando 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comprometimento da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equipe com os objetivos da áre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before="12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Auxilia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os membros da equipe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visando ao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umprimento dos resultados e metas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 estipulado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para o processo em que atu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Prioriza ações para contornar dificuldade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no processo em que atu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olaborando para o alcanc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os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objetivos e metas estipul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  <w:lang w:eastAsia="pt-BR"/>
              </w:rPr>
              <w:t xml:space="preserve"> </w:t>
            </w:r>
          </w:p>
          <w:p>
            <w:pPr>
              <w:pStyle w:val="Normal"/>
              <w:spacing w:before="48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Orient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para o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alcance dos result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 relacionados à sua área de atu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certificando-se do alinhamento aos objetivos d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dade/Órg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Define as ações prioritárias para contornar dificuldade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o processo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realizando atividade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que produzem resultados alinhado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aos objetivos estratégicos da Unidade/Órgão; e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Orient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para o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alcance dos result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 relacionados à sua área de atu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ertificando-se do alinhamento aos objetiv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a Unidade/Órg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Mobiliz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s equipes sob sua responsabil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propiciando o suporte necessári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par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tingir resultados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tendo em vista o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umprimento da missão e os objetivos institucionai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Visa à realização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das atividades da Unidade/Órgão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com o intuito de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alcançar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resultados alinhado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aos objetivos estratégico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da Universida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Atua no apoio da definição dos objetivos estratégicos da Universidade;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</w:t>
            </w:r>
          </w:p>
          <w:p>
            <w:pPr>
              <w:pStyle w:val="Normal"/>
              <w:spacing w:lineRule="auto" w:line="240" w:before="48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Propicia o suport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necessário para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lcançar os result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áreas de interfac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 partir da atuação de sua áre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8" w:after="4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3. Coordena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as atividades e mobiliza equipes da Unidade/Órgão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com o intuito de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alcançar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resultados alinhado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aos objetivos estratégico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 xml:space="preserve"> da Universidade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19"/>
                <w:szCs w:val="19"/>
                <w:lang w:eastAsia="pt-BR"/>
              </w:rPr>
            </w:r>
          </w:p>
        </w:tc>
      </w:tr>
      <w:tr>
        <w:trPr>
          <w:trHeight w:val="20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EXPL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Trabalha com os colegas, contribuindo para a definição das metas e resultados a serem alcançados; e</w:t>
            </w:r>
          </w:p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Apoia a equipe para o cumprimento dos resultados esperados, no processo em que atu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Colabora para priorizar ações, visando ao alcance dos resultados; e</w:t>
            </w:r>
          </w:p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Auxilia a equipe para o alcance dos resultados, tendo em vista os objetivos da Unidade/Órgã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Define as prioridades, realizando atividades que vão ao encontro dos objetivos estratégicos da Unidade/Órgão; e</w:t>
            </w:r>
          </w:p>
          <w:p>
            <w:pPr>
              <w:pStyle w:val="Normal"/>
              <w:spacing w:lineRule="auto" w:line="240" w:before="48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Orienta a equipe para alcançar os resultados, tendo em vista os objetivos da Unidade/Órgã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Mobiliza equipes para o alcance dos resultados e toma as medidas necessárias, observando a missão e os objetivos institucionais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Analisa se as atividades realizadas pela Unidade/Órgão estão alinhadas aos objetivos estratégicos da Universida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Participa dos processos decisórios  que influenciam mudanças nos objetivos estratégicos da Universidade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Contribui, por meio da atuação em sua área, para o alcance dos resultados de outras áreas com as quais se relaciona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Coordena ações e equipes para que as atividades realizadas pela Unidade/Órgão estejam alinhadas aos objetivos estratégicos da Universidade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04"/>
        <w:gridCol w:w="2693"/>
        <w:gridCol w:w="3177"/>
        <w:gridCol w:w="2493"/>
        <w:gridCol w:w="3085"/>
      </w:tblGrid>
      <w:tr>
        <w:trPr>
          <w:trHeight w:val="2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IX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5</w:t>
            </w:r>
          </w:p>
        </w:tc>
      </w:tr>
      <w:tr>
        <w:trPr>
          <w:trHeight w:val="68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PACIDAD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É capaz de organizar as tarefas da equipe para o alcance dos resulta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É capaz de organizar e planejar as tarefas da equipe para o alcance dos resultados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ossui capacidade técnica para definir prioridades alinhadas aos objetivos da Unidade/Órgã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ossui capacidade técnica para definir prioridades alinhadas aos objetivos da Universidade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ossui capacidade técnica e gerencial para definir prioridades alinhadas aos objetivos estratégicos da Universidade.</w:t>
            </w:r>
          </w:p>
        </w:tc>
      </w:tr>
      <w:tr>
        <w:trPr>
          <w:trHeight w:val="51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PERFIL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Supervisio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Planej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Planeja/Coordena</w:t>
            </w:r>
          </w:p>
        </w:tc>
      </w:tr>
      <w:tr>
        <w:trPr>
          <w:trHeight w:val="51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IPO DE ATIVIDADE QUE EXECUTA NO SETOR/ÁRE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áli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nális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upervisão/Liderança (com ou sem designação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Participação no Processo Decisóri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Deci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que e exemplifique o nível de entrega nesta competência (preenchimento obrigatóri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1.4 VISÃO SISTÊMIC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fere-se à visão geral dos processos, suas relações </w:t>
      </w:r>
      <w:r>
        <w:rPr/>
        <w:t>e à capacidade de avaliar como um processo afeta o outro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835"/>
        <w:gridCol w:w="3118"/>
        <w:gridCol w:w="2977"/>
        <w:gridCol w:w="2410"/>
        <w:gridCol w:w="1417"/>
      </w:tblGrid>
      <w:tr>
        <w:trPr>
          <w:trHeight w:val="2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t xml:space="preserve"> e meio profissional externo.ess cotidianas, com independ</w:t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.A.</w:t>
            </w:r>
          </w:p>
        </w:tc>
      </w:tr>
      <w:tr>
        <w:trPr>
          <w:trHeight w:val="3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Propõe e participa de ações em conjunt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com responsáveis por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cessos relacion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, com o objetivo de ampliar a sinergia (ações coordenadas)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 Analisa os prováveis impact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os processos relacion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ao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propor alteraçõe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m suas ações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 nos procedimento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before="120" w:after="4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3. Antecipa e alerta sobre possíveis impactos de suas ações em processos relacionados aos seu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articuland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informações diversas pertinentes a sua área de atu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Atua na integração de açõ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com profissionais d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cessos relacion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visando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gerar sinergi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Cs/>
                <w:color w:val="0000FF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Obtém e dissemin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para a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 xml:space="preserve">equipes que orienta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informações sobre as diretrizes e os valores internos,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contribuindo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para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mpliar a visão sistêmic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; e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3. Analis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informações e tendênci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para a tomada de decisões que envolvam 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área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Orienta suas ações a partir da anális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os impact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 área como um todo e nas áreas inter-relacionad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Defin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em conjunto com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responsáveis por processos e projetos relacion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seus limites e interfaces, estando atento para a otimização de esforços e convergência de açõ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 Orient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seus colegas/sua 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a atuar considerando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os impactos e reflexos das ações relacionad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a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cessos sob sua responsabilidade em outros de interfac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, buscando o equilíbrio entre os diversos interesses envolvid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Orient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su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nas interfaces com outras  Unidades/Órgãos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utilizando sua visão integrad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  <w:lang w:eastAsia="pt-BR"/>
              </w:rPr>
              <w:t>2. Integra e atualiza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 sua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u w:val="single"/>
                <w:lang w:eastAsia="pt-BR"/>
              </w:rPr>
              <w:t>equipe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 com relação a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u w:val="single"/>
                <w:lang w:eastAsia="pt-BR"/>
              </w:rPr>
              <w:t>decisões superiores, projetos e mudanças em geral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 e outros conhecimentos sobre a Unidade/Órgão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u w:val="single"/>
                <w:lang w:eastAsia="pt-BR"/>
              </w:rPr>
              <w:t xml:space="preserve"> em que se insere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3. Agrega ações/soluçõe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pertinentes à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Unidade/Órgãos onde atua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, otimizando processos e projeto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da Universidade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 e favorecendo a cooperaçã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Orient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su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quip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nas interfaces com outras Instituições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utilizando sua visão integrad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versidade e do ambiente extern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; e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  <w:lang w:eastAsia="pt-BR"/>
              </w:rPr>
              <w:t>2. Integra e atualiza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 sua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u w:val="single"/>
                <w:lang w:eastAsia="pt-BR"/>
              </w:rPr>
              <w:t>equipe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 com relação a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u w:val="single"/>
                <w:lang w:eastAsia="pt-BR"/>
              </w:rPr>
              <w:t>decisões superiores, projetos e mudanças em geral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 e outros conh</w:t>
            </w: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  <w:lang w:eastAsia="pt-BR"/>
              </w:rPr>
              <w:t>e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 xml:space="preserve">cimentos sobre a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u w:val="single"/>
                <w:lang w:eastAsia="pt-BR"/>
              </w:rPr>
              <w:t>Unidade/Órgão em que se insere e suas interfaces com o ambiente externo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pt-B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XPL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Propõe ações de melhoria que possam integrar os processos que tem relações entre si; e</w:t>
            </w:r>
          </w:p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Analisa as possíveis consequências de suas propostas em outros processos relacionados aos de sua área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Visualiza e alerta</w:t>
            </w:r>
            <w:r>
              <w:rPr>
                <w:rFonts w:eastAsia="Times New Roman" w:cs="Times New Roman" w:ascii="Times New Roman" w:hAnsi="Times New Roman"/>
                <w:bCs/>
                <w:i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sobre os possíveis impactos de suas ações em processos relaciona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Promove ações de melhoria, visando uma ação coordenada nos processos relacionados; e</w:t>
            </w:r>
          </w:p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É responsável por trazer informações e orientar a equipe, com o objetivo de ampliar a integração com as diretrizes institucionais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Compreende o contexto interno e externo, utilizando seus conhecimentos para auxiliar na tomada de decisões na área em que atu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Analisa como suas ações repercutem na sua área e em outras relacionadas; e</w:t>
            </w:r>
          </w:p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Atua em conjunto com os responsáveis de outros processos, melhorando o rendimento dos trabalhos realizados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Orienta equipe para o alinhamento das suas ações nos processos em andamento, seguindo as estratégias institucionais e mediando os interesses distin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Orienta os trabalhos da sua equipe, considerando a sua inter-relação com outras áreas internas, utilizando o conhecimento assimilado; e</w:t>
            </w:r>
          </w:p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Traz informações consolidadas, atualizando e orientando a sua equipe para conduzir os seus trabalhos, alinhando-os aos objetivos estratégicos da Universidade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esenvolve novas medidas, visando ao aperfeiçoamento dos processos e projetos, gerando impacto na Universidad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Orienta os trabalhos da sua equipe, considerando a sua relação com as outras áreas internas e com outras instituições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Mobiliza a equipe e traz informações consolidadas para que haja convergência com os objetivos estratégicos da Universidade, considerando os contextos interno e externo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52"/>
        <w:gridCol w:w="2553"/>
        <w:gridCol w:w="2411"/>
        <w:gridCol w:w="2694"/>
        <w:gridCol w:w="3477"/>
      </w:tblGrid>
      <w:tr>
        <w:trPr>
          <w:trHeight w:val="25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I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5</w:t>
            </w:r>
          </w:p>
        </w:tc>
      </w:tr>
      <w:tr>
        <w:trPr>
          <w:trHeight w:val="616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PAC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Compreende possíveis impactos causados pelas suas atividades nos processos relacionado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Compreende os acontecimentos internos e externos e os seus impactos nos processos em que atu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Compreende os possíveis impactos envolvendo a sua área e outras relacionad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visão integrada do cenário interno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visão integrada do cenário interno e externo.</w:t>
            </w:r>
          </w:p>
        </w:tc>
      </w:tr>
      <w:tr>
        <w:trPr>
          <w:trHeight w:val="21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PERF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Supervisio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Planej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Planeja/Coordena</w:t>
            </w:r>
          </w:p>
        </w:tc>
      </w:tr>
      <w:tr>
        <w:trPr>
          <w:trHeight w:val="51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IPO DE ATIVIDADE QUE EXECUTA NO SETOR/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ális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náli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upervisã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(com ou sem designaçã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Participação no Processo Decisóri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Decisão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que e exemplifique o nível de entrega nesta competência (preenchimento obrigatóri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6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GESTÃO DE PROCESSOS E PROJETO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Preocupa-se com o planejamento e aperfeiçoamento dos processos, projetos e serviços prestados, define e prioriza ações que concretizem as melhorias nas atividades sob sua responsabilidade, possibilitando a integração das ações com outros processos e projeto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  <w:lang w:eastAsia="pt-BR"/>
        </w:rPr>
      </w:pPr>
      <w:r>
        <w:rPr>
          <w:rFonts w:eastAsia="Times New Roman" w:cs="Times New Roman" w:ascii="Times New Roman" w:hAnsi="Times New Roman"/>
          <w:sz w:val="2"/>
          <w:lang w:eastAsia="pt-BR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693"/>
        <w:gridCol w:w="2977"/>
        <w:gridCol w:w="2835"/>
        <w:gridCol w:w="3294"/>
        <w:gridCol w:w="1100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.A.</w:t>
            </w:r>
          </w:p>
        </w:tc>
      </w:tr>
      <w:tr>
        <w:trPr>
          <w:trHeight w:val="2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Inova ou aprimora procediment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cesso ou projeto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influencia mudanç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m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tividades de interfac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Contribui com sugestões estruturadas de melhorias ou inov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considerando 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impactos na eficiência da áre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Desenvolve soluções e melhori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com colegas d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outros processos da organização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afetando o resultado d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área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Demonstra visão ampl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do planejamento d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cesso em que atua e outros de interfac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, priorizando ações em função das necessidades da área; e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Controla e intervém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, quando preciso, 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desenvolvimento e implantação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de projetos/processos em sua área de atuação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3. Acompanha a utilização dos recursos e o cumprimento de prazos,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reorientando, quando necessário, a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equipe em que atu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para a obtenção de maior eficác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Identifica problemas, desafios e oportunidades de melhori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os processos/projetos em que atua e nas áreas de interfac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Aperfeiçoa processos de forma alinhada às necessidades organizacionai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a partir da troca de informações e experiências relacionadas à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área em que atua e à Unidade/Órg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3. Acompanha e controla o processo de implementação dos projetos de melhori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, orientand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 os profissionais envolvi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Controla e administra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o desenvolvimento e implant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jetos, em sua área de especial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, atentando para o uso eficaz dos recursos disponibilizados; e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 Desenvolve projetos de melhori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que articulam conhecimentos técnicos especializados e/ou de natureza diversa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considerando os impactos na 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Desenvolve projetos em parceria com outra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Universidades/Instituições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em sua área de atu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onsiderando os objetivos estratégicos d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versidad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Coordena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o planejamento e o desenvolvimento da implant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jetos, em sua área de especial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, atentando para o uso eficaz dos recursos disponibilizados, com possibilidade de influenciar decisões estratégicas; e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 Coordena o desenvolvimento de projet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e melhoria que articulam conhecimentos técnicos e especializados e/ou de natureza diversa, considerando os impactos n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Coordena o desenvolvimento de projetos em parceria com outra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Universidades/Instituições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em sua área de atu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onsiderando os objetivos estratégicos d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versidade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pt-BR"/>
              </w:rPr>
            </w:r>
          </w:p>
        </w:tc>
      </w:tr>
      <w:tr>
        <w:trPr>
          <w:trHeight w:val="3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6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EXPL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1. Traz novas ideias para aprimorar o processo/projeto em que atua e que têm impacto nas mudanças nas atividades relacionadas; e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2. Apresenta ideias consistentes e inovadoras, analisando os impactos na área; e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3. Elabora propostas de aprimoramento em parceria com equipes envolvidas em outros process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1.  Prioriza as ações mais importantes a partir da visão de cada etapa do processo/projeto; e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2. Acompanha a elaboração de projetos/processos em sua área, intervindo quando necessário; e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3. Auxilia na supervisão e controle do andamento dos projetos/processos em sua áre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1. Detecta problemas e visualiza novas possiblidades nos processos/projetos de sua área e de outras com que tem contato; e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2. Melhora os processos/projetos considerando as necessidades da Universidade, trocando informações e ampliando o diálogo com outras áreas/Unidades; e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3. Faz o acompanhamento e controle da implementação dos projetos e auxilia os profissionais envolvi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1. Gerencia projetos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2. Desenvolve projetos que envolvem conhecimento técnico especializado e considera os impactos na Universidade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3. Desenvolve projetos que envolvem outras Universidades/Instituições, considerando os objetivos estratégicos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1. Gerencia projetos que influenciam decisões estratégicas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2. Coordena projetos que envolvem conhecimento técnico especializado e considera os impactos na Universidade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3. Coordena projetos que envolvem outras Universidades/Instituições, considerando os objetivos estratégicos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6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51"/>
        <w:gridCol w:w="2694"/>
        <w:gridCol w:w="2693"/>
        <w:gridCol w:w="3118"/>
        <w:gridCol w:w="1951"/>
      </w:tblGrid>
      <w:tr>
        <w:trPr>
          <w:trHeight w:val="24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I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5</w:t>
            </w:r>
          </w:p>
        </w:tc>
      </w:tr>
      <w:tr>
        <w:trPr>
          <w:trHeight w:val="92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PAC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Está se familiarizando com os processos/projetos de seu setor e de outros relacionad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capacidade de auxiliar na administração dos processos/projetos em seu set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capacidade de alinhar as melhorias dos processos/projetos com outras áreas/Unidad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a capacidade de gerenciar projetos que têm impacto na Universidade e em outras instituições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a capacidade de gerenciar projetos que influenciam decisões estratégicas.</w:t>
            </w:r>
          </w:p>
        </w:tc>
      </w:tr>
      <w:tr>
        <w:trPr>
          <w:trHeight w:val="281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PERF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Supervisi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Plane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Coordena</w:t>
            </w:r>
          </w:p>
        </w:tc>
      </w:tr>
      <w:tr>
        <w:trPr>
          <w:trHeight w:val="595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IPO DE ATIVIDADE QUE EXECUTA NO SETOR/Á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nál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nál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upervisão (com ou sem designaçã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Participação no Processo Decisó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Decisã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0"/>
        </w:rPr>
      </w:pPr>
      <w:r>
        <w:rPr>
          <w:rFonts w:cs="Times New Roman" w:ascii="Times New Roman" w:hAnsi="Times New Roman"/>
          <w:b/>
          <w:vanish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Justifique e exemplifique o nível de entrega nesta competência (preenchimento obrigatório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 GESTÃO DO CONHECIMENTO: </w:t>
      </w:r>
      <w:r>
        <w:rPr>
          <w:rFonts w:cs="Times New Roman" w:ascii="Times New Roman" w:hAnsi="Times New Roman"/>
        </w:rPr>
        <w:t>Diz respeito ao entendimento e ao que se faz com o conhecimento adquirido. Abrange: identificação de técnicas e tecnologias aplicadas à sua atuação, busca constante pelo seu desenvolvimento técnico e pessoal, utilização do conhecimento adquirido no aprimoramento de suas atividades e disseminação do conhecimento.</w:t>
      </w:r>
    </w:p>
    <w:tbl>
      <w:tblPr>
        <w:tblW w:w="158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2268"/>
        <w:gridCol w:w="2693"/>
        <w:gridCol w:w="3119"/>
        <w:gridCol w:w="4394"/>
        <w:gridCol w:w="992"/>
      </w:tblGrid>
      <w:tr>
        <w:trPr>
          <w:trHeight w:val="2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. A.</w:t>
            </w:r>
          </w:p>
        </w:tc>
      </w:tr>
      <w:tr>
        <w:trPr>
          <w:trHeight w:val="34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Aplica e dissemina conhecimentos adquiridos,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relativ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o processo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before="0" w:after="40"/>
              <w:ind w:left="34" w:right="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Aplica e orienta o uso de novos conheciment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xistentes na sua área de especialidade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, adaptando-os às necessidades do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processo/projet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Aplica e dissemina novos conceitos, métodos e padrões de atuação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relativ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o processo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onsiderando seus objetivos e impact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 nas interfac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before="0" w:after="40"/>
              <w:ind w:left="34" w:right="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Demonstra comprometimento com o seu desenvolvimento contínuo,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tualizando-se em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sua área de especializaçã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Aplica e dissemina novos conceitos, métodos e padrões de atuação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relativ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os processos da Unidade/Órg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considerando seus objetivos e impact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s interfac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Identifica e desenvolve conhecimento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relacionados à sua especialidade que impactam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dade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 Utiliza os conhecimentos adquiri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m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sua área de especializ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para lidar com 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emandas não prevista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u w:val="single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Pesquisa, aplica e dissemina novos conceitos, métodos e padrões de atuação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com o objetivo de que 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seja referência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m sua área de especializ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Identifica potenciais e necessidades, e recomenda estratégias de capacitação e formação de pessoas, 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projeto/processo sob sua responsabilidade,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para aprimoramento e atualização profissional, buscando o desenvolvimento constant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e sua equip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 Coordena, planeja e aplica e dissemina novos conceitos, métodos e padrões de atuação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com o objetivo de que 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seja referência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m sua área de especializ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Identifica e desenvolve conhecimento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coordenando estudos 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nálises interinstitucionai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, relacionados à sua especialidade, que impactam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Unidade/Órgão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considerando inclusive 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influência na Universidade e em outras Instituiçõ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 Gerencia a identificação de potenciais e necessidades e recomenda estratégi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de capacitação e formação de pessoas,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projeto/processo sob sua responsabilidade,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para aprimoramento e atualização profissional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buscando o desenvolvimento constante de sua equip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XPL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Implanta procedimentos, em função de conhecimentos que adquire e os transmite a outros colegas, sob orientação; e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Expande os conhecimentos, verificando a necessidade de adaptações de acordo com as necessidades do processo/proje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mprega novos conceitos e práticas relativos à sua área e os transmite, de maneira estruturada, para equipes/colegas que tenham relação com seus processos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specializa-se na sua área de atuação, buscando constantemente atualizar-se em relação às tendências e novas prátic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issemina novos conceitos e práticas que tenham impacto em toda a Unidade/Órgão, analisando as particularidades institucionais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m função do seu conhecimento especializado, verifica possibilidades de reestruturação de processos e desenvolve novas metodologias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Utiliza seus conhecimentos para lidar de forma assertiva com situações não previst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Na sua área de atuação, pesquisa, implanta e dissemina um conjunto de ações para que a Universidade seja referência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Identifica talentos em potencial e/ou necessidades de aperfeiçoamento pessoal, orientando-os por meio de um programa de capacitação e desenvolvimen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Lidera equipes para a implantação e disseminação de um conjunto de ações para que a Universidade seja referência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Interage com outras instituições para identificar, desenvolver, implantar e coordenar ações que envolvam novos conceitos da sua área de atuação e que impactam em sua Unidade/Órgão, considerando sua relação com a Universidade e o ambiente externo; 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Coordena ações visando à identificação de talentos em potencial e/ou necessidades de aperfeiçoamento pessoal, por meio de um programa de capacitação e desenvolvimento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51"/>
        <w:gridCol w:w="2943"/>
        <w:gridCol w:w="2693"/>
        <w:gridCol w:w="3118"/>
        <w:gridCol w:w="2268"/>
      </w:tblGrid>
      <w:tr>
        <w:trPr>
          <w:trHeight w:val="25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I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5</w:t>
            </w:r>
          </w:p>
        </w:tc>
      </w:tr>
      <w:tr>
        <w:trPr>
          <w:trHeight w:val="61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PAC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capacidade de aplicar novos conhecimentos nos procedimentos da sua áre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capacidade para organizar o conhecimento e auxiliar na orientação dos coleg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Calibri"/>
                <w:bCs/>
                <w:color w:val="FF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capacidade para organizar o conhecimento, treinar equipes e lidar com situações advers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capacidade para identificar oportunidades de desenvolvimento alinhadas aos objetivos da Univers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Tem conhecimentos sólidos dos cenários interno e externo.</w:t>
            </w:r>
          </w:p>
        </w:tc>
      </w:tr>
      <w:tr>
        <w:trPr>
          <w:trHeight w:val="53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PERFI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Orienta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Orienta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Supervisio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Dissemina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Planeja/Supervis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Dissemina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Planeja/Coordena</w:t>
            </w:r>
          </w:p>
        </w:tc>
      </w:tr>
      <w:tr>
        <w:trPr>
          <w:trHeight w:val="51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IPO DE ATIVIDADE QUE EXECUTA NO SETOR/Á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ális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nál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upervisão (com ou sem designaçã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Participação no Processo Decis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Deci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Justifique e exemplifique o nível de entrega nesta competência (preenchimento obrigatório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 INOVAÇÃO: Assimila e propõe mudanças, implementando soluções novas e criativas para as atividades e rotinas de trabalho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60"/>
        <w:gridCol w:w="2268"/>
        <w:gridCol w:w="3119"/>
        <w:gridCol w:w="2977"/>
        <w:gridCol w:w="1275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.A.</w:t>
            </w:r>
          </w:p>
        </w:tc>
      </w:tr>
      <w:tr>
        <w:trPr>
          <w:trHeight w:val="2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Elabora e apresenta soluções criativas e viávei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para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situações cotidianas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u w:val="single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o setor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, a partir do conhecimento internalizado das suas atividades; e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 Participa da implementação de mudanç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o setor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atualizando-s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sobre os impact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m suas atividade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3. Propõe formas de aumentar a integr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com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tividades relacionadas à sua área de atua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Identifica possibilidades de cooperação entr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 sua área de atuação e áreas correlatas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em processos de mudança; e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Elabora e apresenta soluções criativas e viávei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para situações vivenciad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o processo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avalia os impact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os processos relacion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before="0" w:after="40"/>
              <w:ind w:left="34" w:right="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3. Apresenta propostas novas e criativ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à chefia imediat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a partir do conhecimento internalizad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os processos em que atu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Identifica e promove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oportunidades de melhori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em processos relacion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oferece sugestõe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Elabora e apresenta soluções criativ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para situações vivenciad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 Unidade/Órgão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Elabora e apresenta soluções criativ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a partir da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análise cuidadosa de sua viabilidade e do possível impact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 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Identifica as mudanças necessárias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 xml:space="preserve">na Unidade/Órgão 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s áreas sob sua responsabilidade;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Recomenda mudanç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 em outros processos/projetos relacion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a partir do conhecimento internalizado das situações vivenciad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 Unidade/Órg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Coordena a implantação de inovações/mudanças,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com impacto na Universidade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Dirige ações que visam promover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o comprometimento d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áreas sob sua responsabilidade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considerando as mudanças necessária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a Unidade/Órg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tua na coorden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as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mudanças necessárias em outr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cessos/projetos relacionados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6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EXPL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1. Propõe melhorias nas suas atividades utilizando o conhecimento adquirido; e</w:t>
            </w:r>
          </w:p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2. Colabora para a implementação de mudanças no setor e está sempre atento aos impactos que elas podem causar em suas atividades; e</w:t>
            </w:r>
          </w:p>
          <w:p>
            <w:pPr>
              <w:pStyle w:val="Normal"/>
              <w:spacing w:lineRule="auto" w:line="240" w:before="40" w:after="4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3. Sugere formas de melhorar a relação entre as atividades no set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1. Busca oportunidades de estimular o trabalho em conjunto com áreas que desenvolvem atividades correlatas, em processos de melhoria; e</w:t>
            </w:r>
          </w:p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2. Está sempre atento aos impactos que as mudanças nos setores relacionados podem causar em seu setor; e</w:t>
            </w:r>
          </w:p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3. Elabora sugestões a partir dos conhecimentos e experiências adquiridos nos processos em que partici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1. Mobiliza equipes e faz o levantamento das condições necessárias para que ocorram as melhorias nos processos relacionados; 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40" w:after="4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2. Propõe soluções criativas para as demandas da Unidade/Órgão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19"/>
                <w:szCs w:val="19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1. Atua na elaboração de projetos de mudanças, considerando o impacto na Universidade; e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2. Avalia os pontos críticos que requerem melhoria na Unidade/Órgão; e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3. A partir de seu conhecimento da Unidade/Órgão, propõe mudanças em processos/projetos relacionad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1. Coordena a implementação de projetos de melhorias na Universidade; e</w:t>
            </w:r>
          </w:p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Cs/>
                <w:strike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2. Atua para que haja o comprometimento das áreas que coordena na implementação das mudanças necessárias na Unidade/Órgão; e </w:t>
            </w:r>
          </w:p>
          <w:p>
            <w:pPr>
              <w:pStyle w:val="Normal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3. Coordena a aplicação das mudanças necessárias em outros processos/projetos relacionados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hanging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278"/>
        <w:gridCol w:w="2409"/>
        <w:gridCol w:w="2835"/>
        <w:gridCol w:w="2835"/>
        <w:gridCol w:w="2835"/>
      </w:tblGrid>
      <w:tr>
        <w:trPr>
          <w:trHeight w:val="254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IX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5</w:t>
            </w:r>
          </w:p>
        </w:tc>
      </w:tr>
      <w:tr>
        <w:trPr>
          <w:trHeight w:val="459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PACIDAD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valiação crítica das oportunidades em desenvolv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valiação crítica das oportunidades consolid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enso crítico das oportunidades em consolid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enso crítico das oportunidades consolid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enso crítico das oportunidades consolidado</w:t>
            </w:r>
          </w:p>
        </w:tc>
      </w:tr>
      <w:tr>
        <w:trPr>
          <w:trHeight w:val="59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PERF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Exec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Supervis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Plan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 Planeja/Coordena</w:t>
            </w:r>
          </w:p>
        </w:tc>
      </w:tr>
      <w:tr>
        <w:trPr>
          <w:trHeight w:val="59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IPO DE ATIVIDADE QUE EXECUTA NO SETOR/ÁRE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nál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Anál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upervisão (com designação ou nã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Participação no Processo Decisó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Planejamento e Decis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Justifique e exemplifique o nível de entrega nesta competência (preenchimento obrigatório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RESPONSABILIDADE SOCIOAMBIENTAL: Avalia como o trabalho afeta a comunidade e o ambiente, e busca formas de contribuir, na medida da complexidade de suas tarefas, para a inclusão social e a preservação dos recursos ambientais e culturais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368"/>
        <w:gridCol w:w="3159"/>
        <w:gridCol w:w="1985"/>
        <w:gridCol w:w="2693"/>
        <w:gridCol w:w="2835"/>
        <w:gridCol w:w="1559"/>
      </w:tblGrid>
      <w:tr>
        <w:trPr>
          <w:trHeight w:val="2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.A.</w:t>
            </w:r>
          </w:p>
        </w:tc>
      </w:tr>
      <w:tr>
        <w:trPr>
          <w:trHeight w:val="269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40" w:after="40"/>
              <w:ind w:left="6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1. Busca reforçar o comprometiment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da equipe em que atua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com os objetivos estabelecidos para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 área em que está inserido;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 Respeita e considera as diversas manifestações, sugestões e pontos de vist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os funcionários e os encaminha para seus superiores imediatos;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3. Auxili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na orientação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de funcionário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 xml:space="preserve"> sobre as novas atividade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 xml:space="preserve"> estabelecidas pela 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ações dos projetos socioambientai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 xml:space="preserve"> relacionados às atividades que execut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Define ações de melhoria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a serem implementadas,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setor em que atua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, com foco na utilização eficiente dos recursos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além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de contribuir para maior participação dos funcionários para integração e colaboração n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rojetos socioambientais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e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2. Inform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outras áreas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sobre manifestações e sugestões de melhori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os processos de sua área de atu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que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também podem impactar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em outras Unidades/Órgã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1. Propicia o suporte necessári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para os funcionári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lcançarem os result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 xml:space="preserve">dos projetos socioambientais;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Mobiliza os funcionári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de sua Unidade/Órg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alcançar os resultados estabelecidos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tendo em vista o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pleno cumprimento d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objetivos socioambientai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Colabora com a criação de ambiente de envolvimento e participaçã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os projetos da 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mobilizando o engajamento dos profissionai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2. Controla e administra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a implantaçã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dos projet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 na sua área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fornecendo informações precisas sobre a atuação e os resultados alcança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1. Cria, com auxílio de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t-BR"/>
              </w:rPr>
              <w:t>todos os funcionários que coordena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, ambiente de envolvimento e participaçã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nos projetos da 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lidando com as dificuldades de maneira estruturada e mobilizando o engajamento dos profissionais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; e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2. Estabelece parceri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com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 xml:space="preserve">outras Instituiçõe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para a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 xml:space="preserve"> implementação de projetos de responsabilidade socioambiental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t-BR"/>
              </w:rPr>
              <w:t>que estejam alinhado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 aos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pt-BR"/>
              </w:rPr>
              <w:t>objetivos gerais da Universidad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</w:r>
          </w:p>
        </w:tc>
      </w:tr>
      <w:tr>
        <w:trPr>
          <w:trHeight w:val="8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40" w:after="40"/>
              <w:ind w:left="6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t-BR"/>
              </w:rPr>
              <w:t>EXPLICAÇÃ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1. Colabora para incentivar a equipe em que atua, lembrando-a dos objetivos socioambientais; 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2. Diante de questões imprevistas, administra a diversidade de opiniões e as leva em consideração, encaminhando sugestões aos superiores imediatos; 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3. Orienta os colegas sobre novos projetos e ações socioambientais da Universidade, disseminando informações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1. Elabora ações de melhorias considerando o uso racional dos recursos e trabalha pela adesão de funcionários a programas socioambientais da Universidade; 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2. Quando tem sugestões ou implanta mudanças no processo em que atua, considera o impacto que essas alterações podem causar em outras áreas/Unidades e comunica os responsávei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1. Cria ferramentas e mobiliza recursos para o alcance de objetivos socioambientais; e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t-BR"/>
              </w:rPr>
              <w:t>2. Mobiliza equipes da Unidade/Órgão com o intuito de cumprir as metas e os objetivos socioambient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1. Estimula o envolvimento em projetos da Universidade, incentivando a participação das equipes; e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2. Coordena a implantação de projetos em sua área, coletando dados, organizando informações e elaborando relatórios, de acordo com os indicadores da Unidade/Universida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>1. Coordena equipes e busca, com elas, ampliar a participação e engajamento em projetos da Universidade. Esta atuação é organizada, o que facilita a superação de dificuldades; e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  <w:t xml:space="preserve">2. Propõe parceria com outras Instituições e implanta projetos socioambientais que estejam alinhados aos objetivos da USP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  <w:gridCol w:w="2835"/>
        <w:gridCol w:w="2608"/>
        <w:gridCol w:w="2551"/>
        <w:gridCol w:w="2712"/>
      </w:tblGrid>
      <w:tr>
        <w:trPr>
          <w:trHeight w:val="2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IX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S5</w:t>
            </w:r>
          </w:p>
        </w:tc>
      </w:tr>
      <w:tr>
        <w:trPr>
          <w:trHeight w:val="1235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APAC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Tem a capacidade de auxiliar na orientação da equipe com foco na responsabilidade socioambien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Tem a capacidade de mobilizar a equipe do setor e elaborar projetos de melhoria com foco na responsabilidade socioambienta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Tem a capacidade de mobilizar pessoas e recursos da Unidade/Órgão com foco no cumprimento dos objetivos socioambienta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Tem a capacidade de controlar e administrar projetos socioambientais da Universidad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Tem a capacidade de empreender programas de responsabilidade socioambiental em parceria com outras Instituições.</w:t>
            </w:r>
          </w:p>
        </w:tc>
      </w:tr>
      <w:tr>
        <w:trPr>
          <w:trHeight w:val="28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PERF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Exec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Exec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Anal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Supervisi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Planej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Crític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t-BR"/>
              </w:rPr>
              <w:t>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 xml:space="preserve"> Planeja/Coordena</w:t>
            </w:r>
          </w:p>
        </w:tc>
      </w:tr>
      <w:tr>
        <w:trPr>
          <w:trHeight w:val="595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IPO DE ATIVIDADE QUE EXECUTA NO SETOR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Anál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Anális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Supervisão (com ou sem designaçã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Planejamento e Participação no Processo Decisór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Planejamento e Deci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Justifique e exemplifique o nível de entrega nesta competência (preenchimento obrigatório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20"/>
        <w:ind w:hanging="284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ª ETAPA DA AVALIAÇÃO - CLASSIFICAÇÃO NO NÍVEL DE COMPLEXIDADE - SUPERIOR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exact" w:line="320" w:before="20" w:after="0"/>
        <w:ind w:right="-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nscreva a faixa indicada para cada uma das competências da 1ª etapa, conforme a natureza das atividades desenvolvidas e exigidas no setor/área em que você atua: 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tbl>
      <w:tblPr>
        <w:tblW w:w="15890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906"/>
        <w:gridCol w:w="1984"/>
      </w:tblGrid>
      <w:tr>
        <w:trPr>
          <w:trHeight w:val="582" w:hRule="atLeas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OMPET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ÍVEL AVALIADO (NA) INDICADO NA 1ª ETAPA</w:t>
            </w:r>
          </w:p>
        </w:tc>
      </w:tr>
      <w:tr>
        <w:trPr>
          <w:trHeight w:val="340" w:hRule="exac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right="113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RABALHO EM EQUI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right="113" w:hanging="35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ORIENTAÇÃO PARA QUAL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right="113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RIENTAÇÃO PARA RESUL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right="113" w:hanging="35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VISÃO SISTÊM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right="113" w:hanging="35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GESTÃO DE PROCESSOS E PROJE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right="113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GESTÃO DO CONHE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right="113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NOV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0" w:right="113" w:hanging="3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RESPONSABILIDADE SOCIO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868" w:hRule="atLeas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iderando a avaliação de cada competência, o RESULTADO com maior incidência e as orientações abaixo, indique o seu nível de complexidade no quadro ao lado (faixa S1, S2, S3, S4 ou S5). </w:t>
            </w:r>
          </w:p>
          <w:p>
            <w:pPr>
              <w:pStyle w:val="Normal"/>
              <w:spacing w:lineRule="exact" w:line="300" w:before="0" w:after="8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erve que o nível de complexidade depende de 2 fatores para ser definido: o grau de desenvolvimento do servidor e a natureza do trabalho que é exigido do servidor no setor/área em que atu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20" w:after="80"/>
              <w:ind w:left="473" w:right="1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ê entreg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ível de complexidade S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executa atividades que exigem estudos analíticos, atuando sob a orientação da chefia e funcionários mais experientes. Nesse nível de atuação, o servidor, em geral, está desenvolvendo as suas competências e habilidades para o exercício pleno das tarefas sob sua responsabilida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20" w:after="80"/>
              <w:ind w:left="473" w:right="1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cê entrega 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ível de complexidade S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tem pleno domínio de suas atribuições e conhecimento aprofundado das atividades do setor, utilizando as competências e habilidades, consolidadas no exercício de suas tarefas, para a realização de atividades que envolvem a avaliação crítica dos processos em que atua, auxiliando na orientação da equipe com vistas ao aprimoramento do setor, porque a área em que você atua comporta atribuições dessa naturez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20" w:after="80"/>
              <w:ind w:left="473" w:right="1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cê entrega 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ível de complexidade S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consolidou a sua atuação nos níveis de complexidade S1 e S2 e, portanto, assume responsabilidade pela organização e gestão das atividades do setor, atuando diretamente no seu aprimoramento por meio da avaliação crítica dos processos relacionados. Nesse nível de complexidade, o servidor supervisiona equipes e/ou projetos, por designação ou não, de acordo com a natureza da área em que atu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20" w:after="80"/>
              <w:ind w:left="473" w:right="1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cê entrega n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ível de complexidade S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consolidou a sua atuação nos níveis de complexidade S2 e S3. Assume atividades de planejamento na Unidade/Órgão, liderando equipes sob sua responsabilidade. Avalia criticamente o contexto em que atua, participando de projetos de impacto na Universidade. Nesse nível de complexidade, o servidor coordena equipes e/ou projetos, por designação ou não, de acordo com a natureza da área em que atu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20" w:after="120"/>
              <w:ind w:left="473" w:right="1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ê entrega 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ível de complexidade S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é referência técnica para a Universidade e o meio externo.  Planeja e coordena ações estratégicas, com autonomia decisória, supervisionando e mobilizando equipes, por designação ou não, a partir de sua visão integrada da Universidade com outros Órgãos e Instituiçõe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20"/>
        <w:ind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ª ETAPA DA AVALIAÇÃO - AVALIAÇÃO ATITUDINAL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preenchimento desta avaliação, utilize a escala de 1 a 5, de acordo com o grau de envolvimento que você possui em relação às atitudes apresentadas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158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55"/>
        <w:gridCol w:w="2263"/>
        <w:gridCol w:w="6079"/>
        <w:gridCol w:w="509"/>
        <w:gridCol w:w="509"/>
        <w:gridCol w:w="509"/>
        <w:gridCol w:w="509"/>
        <w:gridCol w:w="509"/>
      </w:tblGrid>
      <w:tr>
        <w:trPr>
          <w:trHeight w:val="27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E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TUDES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DOBRA-MENTO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</w:t>
            </w:r>
          </w:p>
        </w:tc>
      </w:tr>
      <w:tr>
        <w:trPr>
          <w:trHeight w:val="403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21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ização das pessoa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peitar as individualidades, sem discriminação de qualquer espécie. Propor e defender medidas em favor do bem-estar dos membros da Universidade e de seu aperfeiçoamento e atualização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eito às individualidad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Respeita  as diferença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ende as diversidades preservando as individualidades, sem discriminação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Valoriza a diversidad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a a pluralidade de opiniões e comportamentos, extraindo dela tudo o que contribui para o crescimento da equip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volvimento das pesso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stimula o desenvolvimen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 colaboração aos colegas e estimula seu crescimento, gerando oportunidades para que eles se atualizem e se aperfeiçoem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rienta o desenvolvimen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ula e orienta o desenvolvimento dos  colegas/equipe para o seu aprimoramento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peraçã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istir na superação de obstáculos e desafios com iniciativa e criatividade, visando à melhoria das atividades desenvolvidas na Universidade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ação/</w:t>
            </w:r>
          </w:p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çã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ealizador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a com o foco em realizações, canalizando esforços para o alcance dos objetivos e metas estabelecido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ersistent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desiste com facilidade, persistindo diante de dificuldades e obstáculo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omprometid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 comprometido e envolvido com a Instituição e seus valores, com seu trabalho e sua equip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Iniciativ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 iniciativa e identifica oportunidades, transformando-as em realizações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o de Urgênc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uar de modo a estabelecer, criteriosamente, as prioridades na execução das atividades, atendendo, de maneira satisfatória, à demanda da Universidade e dos agentes que com ela se relacionam (sociedade, Estado, instituições públicas e privadas etc.)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o de urgênci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Define prioridade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elece prioridades na execução de suas atividades, considerando a relevância e os impactos para a Universidade e os agentes que com ela se relacionam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Concentraçã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 concentrado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execução de suas atividades, administrando adequadamente o tempo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egridad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ir com transparência, justiça, ética e responsabilidade nas inter-relações e no contato com os agentes que se relacionam com a Universidade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idad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Integridad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tilha e exercita os princípios e valores da Universidade, atuando no âmbito interpessoal, organizacional, social e ambiental de forma ética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Transparênci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de modo transparente, não omitindo informações e deixando claras as intenções e motivos de suas ações e decisões, que devem sempre ter respaldo legal, de acordo com as normas da Universidade e do serviço público em geral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Senso de Justiç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as decisões se baseiam em análises impessoais e criteriosas da situação, transmitindo àqueles com quem interage um sentimento de justiça e imparcialidade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pt-BR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TOTAL 1: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vanish/>
          <w:sz w:val="2"/>
          <w:szCs w:val="20"/>
        </w:rPr>
      </w:pPr>
      <w:r>
        <w:rPr>
          <w:rFonts w:cs="Times New Roman" w:ascii="Times New Roman" w:hAnsi="Times New Roman"/>
          <w:b/>
          <w:vanish/>
          <w:sz w:val="2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25"/>
        <w:gridCol w:w="8044"/>
        <w:gridCol w:w="528"/>
        <w:gridCol w:w="528"/>
        <w:gridCol w:w="528"/>
        <w:gridCol w:w="528"/>
        <w:gridCol w:w="530"/>
      </w:tblGrid>
      <w:tr>
        <w:trPr>
          <w:trHeight w:val="60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FATORES (POSTURAS DE LIDERANÇA, POLÍTICA DE QUALIDADE ETC.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DOBRAMENTO</w:t>
            </w:r>
          </w:p>
        </w:tc>
        <w:tc>
          <w:tcPr>
            <w:tcW w:w="8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</w:t>
            </w:r>
          </w:p>
        </w:tc>
      </w:tr>
      <w:tr>
        <w:trPr>
          <w:trHeight w:val="37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2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uras de liderança/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bilizaçã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Mobiliz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orece ambiente motivador para as pessoas com quem trabalha, esclarecendo o propósito, o significado e a importância do trabalho a ser executado, contribuindo para a implementação da política de gestão e para seu contínuo desenvolvimento e aprimorament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Espírito de liderança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ce continuamente respost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edb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e orientação aos profissionais com quem se relaciona, de modo a propiciar o desenvolvimento e aprimoramento contínuos e o amadurecimento da relação profissiona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lexibilidad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Receptiv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 ambiente propício para que os outros possam expressar suas opiniõ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Motiv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a e estimula a participação e a manifestação de diversos pontos de vista e respeita as opiniõ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trike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trike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líbrio emocion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Equilíbri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ém postura equilibrada, mesmo sob pressão ou diante de situações conflituosa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ítica da qualidad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Aspectos Normativos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-se pelas obrigações legais, normativas e demais procedimentos relacionados às suas atividades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Prevençã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a de forma preventiva em relação aos potenciais riscos, perigos e impactos ambientais e sociais relacionados às suas atividad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írito crít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Espírito crític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a de maneira crítica situações e seu próprio trabalho, reconhecendo erros e aprendendo com a experiênci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8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TOTAL 2: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8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 (SUBTOTAL 1 + SUBTOTAL 2)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GEND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uficien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gul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tisfatór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m</w:t>
      </w:r>
    </w:p>
    <w:p>
      <w:pPr>
        <w:pStyle w:val="Normal"/>
        <w:numPr>
          <w:ilvl w:val="0"/>
          <w:numId w:val="2"/>
        </w:numPr>
        <w:spacing w:before="0" w:after="0"/>
        <w:rPr>
          <w:vanish/>
        </w:rPr>
      </w:pPr>
      <w:r>
        <w:rPr/>
        <w:t>Excelent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12"/>
          <w:szCs w:val="20"/>
          <w:u w:val="single"/>
        </w:rPr>
      </w:pPr>
      <w:r>
        <w:rPr>
          <w:rFonts w:cs="Times New Roman" w:ascii="Times New Roman" w:hAnsi="Times New Roman"/>
          <w:b/>
          <w:sz w:val="12"/>
          <w:szCs w:val="20"/>
          <w:u w:val="single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ª ETAPA DA AVALIAÇÃO – AVALIAÇÃO DE PERFORMANCE: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o preenchimento desta avaliação, utilize a escala de 1 a 5, de acordo com o seu desempenho em relação aos fatores apresentados. </w:t>
      </w:r>
    </w:p>
    <w:p>
      <w:pPr>
        <w:pStyle w:val="Normal"/>
        <w:spacing w:lineRule="auto" w:line="240" w:before="60" w:after="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639"/>
        <w:gridCol w:w="425"/>
        <w:gridCol w:w="425"/>
        <w:gridCol w:w="425"/>
        <w:gridCol w:w="425"/>
        <w:gridCol w:w="426"/>
      </w:tblGrid>
      <w:tr>
        <w:trPr>
          <w:trHeight w:val="1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ORES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6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ção do temp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belece prioridades e cumpre prazos em função das demanda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dad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 o trabalho com qualidade, seguindo os padrões estabelecidos e minimizando a necessidade de retrabalh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ividad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 recursos (materiais, tecnológicos etc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forma eficiente, atingindo os objetivos no tempo adequa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ção de problema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õe soluções visando a contornar as dificuldades que se apresentam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GEND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suficie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gul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tisfatór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om</w:t>
      </w:r>
    </w:p>
    <w:p>
      <w:pPr>
        <w:pStyle w:val="Normal"/>
        <w:numPr>
          <w:ilvl w:val="0"/>
          <w:numId w:val="1"/>
        </w:numPr>
        <w:spacing w:before="0" w:after="0"/>
        <w:rPr>
          <w:vanish/>
        </w:rPr>
      </w:pPr>
      <w:r>
        <w:rPr/>
        <w:t>Excelent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ª ETAPA DA AVALIAÇÃO – AVALIAÇÃO DE CONHECIMENTOS COMPLEMENTARES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HECIMENTOS COMPLEMENTARE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hecimentos importantes para o desenvolvimento do trabalho no âmbito da Universida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20" w:after="2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o preenchimento desta avaliação, utilize a escala de 1 a 5, de acordo com o seu conhecimento em relação aos itens apresentado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519920" cy="192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  <w:gridCol w:w="8265"/>
                              <w:gridCol w:w="368"/>
                              <w:gridCol w:w="369"/>
                              <w:gridCol w:w="368"/>
                              <w:gridCol w:w="369"/>
                              <w:gridCol w:w="369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VAL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nhecimentos sobre a USP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trutura, valores e objetivos gerais relativos à Instituição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nhecimentos sobre a Unidade/Órgão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trutura, padrões e processos específicos da Unidade/Órgão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cedimentos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ncipais procedimentos da Instituição relacionados a sua atividade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gulamentação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ras, normas e/ou preceitos legais pertinentes a sua área de atuação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gurança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as e padrões de segurança no trabalho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dministração Pública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hecimentos das normas e princípios da Administração Pública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51.9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4"/>
                        <w:gridCol w:w="8265"/>
                        <w:gridCol w:w="368"/>
                        <w:gridCol w:w="369"/>
                        <w:gridCol w:w="368"/>
                        <w:gridCol w:w="369"/>
                        <w:gridCol w:w="369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4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VALIAÇÃO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nhecimentos sobre a USP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trutura, valores e objetivos gerais relativos à Instituição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nhecimentos sobre a Unidade/Órgão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trutura, padrões e processos específicos da Unidade/Órgão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ocedimentos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ncipais procedimentos da Instituição relacionados a sua atividade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gulamentação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ras, normas e/ou preceitos legais pertinentes a sua área de atuação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gurança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as e padrões de segurança no trabalho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dministração Pública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hecimentos das normas e princípios da Administração Pública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GEND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suficient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gula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atisfatóri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om</w:t>
      </w:r>
    </w:p>
    <w:p>
      <w:pPr>
        <w:pStyle w:val="Normal"/>
        <w:numPr>
          <w:ilvl w:val="0"/>
          <w:numId w:val="5"/>
        </w:numPr>
        <w:spacing w:before="0" w:after="0"/>
        <w:rPr>
          <w:vanish/>
        </w:rPr>
      </w:pPr>
      <w:r>
        <w:rPr/>
        <w:t>Excelent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ISITOS DE ACESSO: Conjunto de requisitos de formação e experiência exigidos para cada faixa. Considerando a sua formação, cursos e experiência cadastrados e validados no sistema </w:t>
      </w:r>
      <w:r>
        <w:rPr>
          <w:rFonts w:cs="Times New Roman" w:ascii="Times New Roman" w:hAnsi="Times New Roman"/>
          <w:b/>
          <w:i/>
          <w:sz w:val="28"/>
          <w:szCs w:val="28"/>
        </w:rPr>
        <w:t>Marteweb</w:t>
      </w:r>
      <w:r>
        <w:rPr>
          <w:rFonts w:cs="Times New Roman" w:ascii="Times New Roman" w:hAnsi="Times New Roman"/>
          <w:b/>
          <w:sz w:val="28"/>
          <w:szCs w:val="28"/>
        </w:rPr>
        <w:t xml:space="preserve"> (dados constantes do “Relatório para Análise dos Requisitos de Acesso”), indique a maior faixa na qual você preenche os requisitos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2"/>
        <w:gridCol w:w="2721"/>
        <w:gridCol w:w="2722"/>
        <w:gridCol w:w="2722"/>
        <w:gridCol w:w="1701"/>
      </w:tblGrid>
      <w:tr>
        <w:trPr>
          <w:trHeight w:val="3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17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ind w:left="4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ind w:left="46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ência mínima de 33 meses na Universidade (contrato atual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ind w:left="4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nos de experiência; o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59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anos de experiênci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h de curso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ind w:left="4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nos de experiência; o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ind w:left="46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nos de experiênci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h de cursos; o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59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nos de experiênci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h de curso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ind w:left="4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anos de experiência; o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ind w:left="46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anos de experiênci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h de cursos; o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59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anos de experiênci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pecialização 360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ind w:left="4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anos de experiência; o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ind w:left="46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anos de experiênci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h de cursos; o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59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anos de experiênci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ção 360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 item “cursos” compreende a somatória das horas dos cursos de aperfeiçoamento, atualização, difusão e outros cursos, definidos conforme o manual do Currículo </w:t>
      </w:r>
      <w:r>
        <w:rPr>
          <w:rFonts w:cs="Times New Roman" w:ascii="Times New Roman" w:hAnsi="Times New Roman"/>
          <w:i/>
          <w:sz w:val="24"/>
          <w:szCs w:val="24"/>
        </w:rPr>
        <w:t>Marteweb</w:t>
      </w:r>
      <w:r>
        <w:rPr>
          <w:rFonts w:cs="Times New Roman" w:ascii="Times New Roman" w:hAnsi="Times New Roman"/>
          <w:sz w:val="24"/>
          <w:szCs w:val="24"/>
        </w:rPr>
        <w:t xml:space="preserve">, inclusive a soma da carga horária de disciplinas concluídas em cursos incompletos/em andamento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O item “experiência” considera tanto a experiência interna (na USP) quanto a experiência profissional externa (não simultânea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Formação superior à exigida dispensa a carga horária de cursos. Exemplo: se o servidor possui 7 anos de experiência e Pós-Graduação, a maior faixa na qual ele preenche os requisitos é S3. Não há a necessidade de comprovar 180h de curso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FIA IMEDIATA</w:t>
        <w:tab/>
        <w:tab/>
        <w:tab/>
        <w:tab/>
        <w:tab/>
        <w:t>SERVIDOR</w:t>
        <w:tab/>
        <w:tab/>
        <w:tab/>
        <w:tab/>
        <w:tab/>
        <w:t>COMITÊ DE ANÁLI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/___/___</w:t>
        <w:tab/>
        <w:tab/>
        <w:tab/>
        <w:tab/>
        <w:tab/>
        <w:tab/>
        <w:t>Data ___/___/___</w:t>
        <w:tab/>
        <w:tab/>
        <w:tab/>
        <w:tab/>
        <w:t xml:space="preserve">          Recebido em ___/___/___</w:t>
      </w:r>
    </w:p>
    <w:p>
      <w:pPr>
        <w:pStyle w:val="Normal"/>
        <w:spacing w:before="0" w:after="1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assinatura)</w:t>
        <w:tab/>
        <w:tab/>
        <w:tab/>
        <w:t>_________________ (assinatura)</w:t>
        <w:tab/>
        <w:tab/>
        <w:t>__________________(assinatur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</w:t>
        <w:tab/>
        <w:t>:</w:t>
        <w:tab/>
        <w:tab/>
        <w:tab/>
        <w:tab/>
        <w:tab/>
        <w:tab/>
        <w:tab/>
        <w:t>Nome:</w:t>
        <w:tab/>
        <w:tab/>
        <w:tab/>
        <w:tab/>
        <w:tab/>
        <w:tab/>
        <w:t>Nome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USP:</w:t>
        <w:tab/>
        <w:tab/>
        <w:tab/>
        <w:tab/>
        <w:tab/>
        <w:tab/>
        <w:tab/>
        <w:t>Nº USP:</w:t>
        <w:tab/>
        <w:tab/>
        <w:tab/>
        <w:tab/>
        <w:tab/>
        <w:tab/>
        <w:t>Nº USP: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340" w:top="396" w:footer="0" w:bottom="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Nome:                                                                                                                                   Nº USP:</w:t>
      <w:tab/>
      <w:tab/>
      <w:tab/>
      <w:tab/>
      <w:t xml:space="preserve">                                      RELATÓRIO DE AVALI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eastAsia="Calibri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3:00Z</dcterms:created>
  <dc:creator>Fabio Albino Zagui</dc:creator>
  <dc:description/>
  <cp:keywords/>
  <dc:language>en-US</dc:language>
  <cp:lastModifiedBy>elaine soares</cp:lastModifiedBy>
  <cp:lastPrinted>2012-11-08T14:15:00Z</cp:lastPrinted>
  <dcterms:modified xsi:type="dcterms:W3CDTF">2013-01-09T18:03:00Z</dcterms:modified>
  <cp:revision>2</cp:revision>
  <dc:subject/>
  <dc:title/>
</cp:coreProperties>
</file>