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4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sz w:val="23"/>
          <w:szCs w:val="23"/>
        </w:rPr>
        <w:t>EDITAL ____</w:t>
      </w:r>
      <w:r>
        <w:rPr>
          <w:rFonts w:cs="Arial" w:ascii="Arial" w:hAnsi="Arial"/>
          <w:b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____ Nº ____</w:t>
      </w:r>
      <w:r>
        <w:rPr>
          <w:rFonts w:cs="Arial" w:ascii="Arial" w:hAnsi="Arial"/>
          <w:b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>____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ERTURA DE PROCESSO SELE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A ____________</w:t>
      </w:r>
      <w:r>
        <w:rPr>
          <w:rFonts w:cs="Arial" w:ascii="Arial" w:hAnsi="Arial"/>
          <w:b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___________________ da Universidade de São Paulo torna pública a abertura de processo seletivo para __</w:t>
      </w:r>
      <w:r>
        <w:rPr>
          <w:rFonts w:cs="Arial" w:ascii="Arial" w:hAnsi="Arial"/>
          <w:b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>__ vagas e outras que forem surgindo durante a validade deste na função de _______</w:t>
      </w:r>
      <w:r>
        <w:rPr>
          <w:rFonts w:cs="Arial" w:ascii="Arial" w:hAnsi="Arial"/>
          <w:b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>____________ para exercício nas Unidades/Órgãos do Campus da cidade de __________</w:t>
      </w:r>
      <w:r>
        <w:rPr>
          <w:rFonts w:cs="Arial" w:ascii="Arial" w:hAnsi="Arial"/>
          <w:b/>
          <w:sz w:val="23"/>
          <w:szCs w:val="23"/>
        </w:rPr>
        <w:t>6</w:t>
      </w:r>
      <w:r>
        <w:rPr>
          <w:rFonts w:cs="Arial" w:ascii="Arial" w:hAnsi="Arial"/>
          <w:sz w:val="23"/>
          <w:szCs w:val="23"/>
        </w:rPr>
        <w:t>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Fica reservado a pessoas portadoras de deficiência(s) o percentual de 5% (cinco por cento) do total das vagas preenchidas durante o prazo de validade do processo seletivo, conforme disposição das Leis Complementares Estaduais n</w:t>
      </w:r>
      <w:r>
        <w:rPr>
          <w:rFonts w:cs="Arial" w:ascii="Arial" w:hAnsi="Arial"/>
          <w:sz w:val="23"/>
          <w:szCs w:val="23"/>
          <w:vertAlign w:val="superscript"/>
        </w:rPr>
        <w:t>os</w:t>
      </w:r>
      <w:r>
        <w:rPr>
          <w:rFonts w:cs="Arial" w:ascii="Arial" w:hAnsi="Arial"/>
          <w:sz w:val="23"/>
          <w:szCs w:val="23"/>
        </w:rPr>
        <w:t xml:space="preserve"> 683/1992 e 932/200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As inscrições serão realizadas no período de ___/_</w:t>
      </w:r>
      <w:r>
        <w:rPr>
          <w:rFonts w:cs="Arial" w:ascii="Arial" w:hAnsi="Arial"/>
          <w:b/>
          <w:sz w:val="23"/>
          <w:szCs w:val="23"/>
        </w:rPr>
        <w:t>7</w:t>
      </w:r>
      <w:r>
        <w:rPr>
          <w:rFonts w:cs="Arial" w:ascii="Arial" w:hAnsi="Arial"/>
          <w:sz w:val="23"/>
          <w:szCs w:val="23"/>
        </w:rPr>
        <w:t>_/____ a ___/_</w:t>
      </w:r>
      <w:r>
        <w:rPr>
          <w:rFonts w:cs="Arial" w:ascii="Arial" w:hAnsi="Arial"/>
          <w:b/>
          <w:sz w:val="23"/>
          <w:szCs w:val="23"/>
        </w:rPr>
        <w:t>8</w:t>
      </w:r>
      <w:r>
        <w:rPr>
          <w:rFonts w:cs="Arial" w:ascii="Arial" w:hAnsi="Arial"/>
          <w:sz w:val="23"/>
          <w:szCs w:val="23"/>
        </w:rPr>
        <w:t>_/____, das __</w:t>
      </w:r>
      <w:r>
        <w:rPr>
          <w:rFonts w:cs="Arial" w:ascii="Arial" w:hAnsi="Arial"/>
          <w:b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__às __</w:t>
      </w:r>
      <w:r>
        <w:rPr>
          <w:rFonts w:cs="Arial" w:ascii="Arial" w:hAnsi="Arial"/>
          <w:b/>
          <w:sz w:val="23"/>
          <w:szCs w:val="23"/>
        </w:rPr>
        <w:t>10</w:t>
      </w:r>
      <w:r>
        <w:rPr>
          <w:rFonts w:cs="Arial" w:ascii="Arial" w:hAnsi="Arial"/>
          <w:sz w:val="23"/>
          <w:szCs w:val="23"/>
        </w:rPr>
        <w:t>__ horas, junto à ________________</w:t>
      </w:r>
      <w:r>
        <w:rPr>
          <w:rFonts w:cs="Arial" w:ascii="Arial" w:hAnsi="Arial"/>
          <w:b/>
          <w:sz w:val="23"/>
          <w:szCs w:val="23"/>
        </w:rPr>
        <w:t>11</w:t>
      </w:r>
      <w:r>
        <w:rPr>
          <w:rFonts w:cs="Arial" w:ascii="Arial" w:hAnsi="Arial"/>
          <w:sz w:val="23"/>
          <w:szCs w:val="23"/>
        </w:rPr>
        <w:t>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1. A função será preenchida sob o Regime da CLT, em Jornada de Trabalho de ___</w:t>
      </w:r>
      <w:r>
        <w:rPr>
          <w:rFonts w:cs="Arial" w:ascii="Arial" w:hAnsi="Arial"/>
          <w:b/>
          <w:sz w:val="23"/>
          <w:szCs w:val="23"/>
        </w:rPr>
        <w:t>12</w:t>
      </w:r>
      <w:r>
        <w:rPr>
          <w:rFonts w:cs="Arial" w:ascii="Arial" w:hAnsi="Arial"/>
          <w:sz w:val="23"/>
          <w:szCs w:val="23"/>
        </w:rPr>
        <w:t>___horas semanais. Superado o período de experiência de 90 dias, o contrato de trabalho passará a vigorar por tempo indeterminado (§ único do art. 445 da CLT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2. O salário inicial para o mês de ___</w:t>
      </w:r>
      <w:r>
        <w:rPr>
          <w:rFonts w:cs="Arial" w:ascii="Arial" w:hAnsi="Arial"/>
          <w:b/>
          <w:sz w:val="23"/>
          <w:szCs w:val="23"/>
        </w:rPr>
        <w:t>13</w:t>
      </w:r>
      <w:r>
        <w:rPr>
          <w:rFonts w:cs="Arial" w:ascii="Arial" w:hAnsi="Arial"/>
          <w:sz w:val="23"/>
          <w:szCs w:val="23"/>
        </w:rPr>
        <w:t>______/2005 é de R$ ___</w:t>
      </w:r>
      <w:r>
        <w:rPr>
          <w:rFonts w:cs="Arial" w:ascii="Arial" w:hAnsi="Arial"/>
          <w:b/>
          <w:sz w:val="23"/>
          <w:szCs w:val="23"/>
        </w:rPr>
        <w:t>14</w:t>
      </w:r>
      <w:r>
        <w:rPr>
          <w:rFonts w:cs="Arial" w:ascii="Arial" w:hAnsi="Arial"/>
          <w:sz w:val="23"/>
          <w:szCs w:val="23"/>
        </w:rPr>
        <w:t>_____, o que corresponde a ____</w:t>
      </w:r>
      <w:r>
        <w:rPr>
          <w:rFonts w:cs="Arial" w:ascii="Arial" w:hAnsi="Arial"/>
          <w:b/>
          <w:sz w:val="23"/>
          <w:szCs w:val="23"/>
        </w:rPr>
        <w:t>15</w:t>
      </w:r>
      <w:r>
        <w:rPr>
          <w:rFonts w:cs="Arial" w:ascii="Arial" w:hAnsi="Arial"/>
          <w:sz w:val="23"/>
          <w:szCs w:val="23"/>
        </w:rPr>
        <w:t>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3. São algumas das atribuições da fun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</w:t>
      </w:r>
      <w:r>
        <w:rPr>
          <w:rFonts w:cs="Arial" w:ascii="Arial" w:hAnsi="Arial"/>
          <w:b/>
          <w:sz w:val="23"/>
          <w:szCs w:val="23"/>
        </w:rPr>
        <w:t>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4. São condições para a inscri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b/>
          <w:sz w:val="23"/>
          <w:szCs w:val="23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b/>
          <w:sz w:val="23"/>
          <w:szCs w:val="23"/>
        </w:rPr>
        <w:t>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suir 18 anos completos no ato da inscri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5. No ato da inscrição os candidatos deverão apresentar os originais dos seguintes docu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édula de Identidade – R.G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teira de Trabalho e Previdência Social – CTP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ítulo de Eleitor e comprovante de votação da última eleição (dos dois turnos), prova de pagamento da respectiva multa ou a devida justific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PF (CIC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tificado Militar, quando do sexo masculin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Comprovante de escolaridade que, quando for expedido por instituições estrangeiras, deve estar acompanhado da respectiva tradução e revalidação do títul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denciamento Profissional             1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ovante de recolhimento junto a Tesouraria da Unidade da taxa de inscrição, no valor de R$ ___20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5.1. Inscrições realizadas por terceiros serão aceitas mediante apresentação de procuração assinada pelo candidato, com firma reconhecida em cartório acompanhada de todos os seus documentos origin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5.2. Caso o candidato já tenha sido funcionário desta Universidade, deverá apresentar declaração da Seção de Pessoal da Unidade/Órgão a que pertencia, contendo data e motivo do desligamento.</w:t>
      </w:r>
    </w:p>
    <w:p>
      <w:pPr>
        <w:pStyle w:val="Corpodetexto3"/>
        <w:spacing w:lineRule="auto" w:line="360" w:before="0" w:after="0"/>
        <w:rPr/>
      </w:pPr>
      <w:r>
        <w:rPr>
          <w:rFonts w:cs="Arial"/>
          <w:b w:val="false"/>
          <w:bCs w:val="false"/>
          <w:sz w:val="23"/>
          <w:szCs w:val="23"/>
        </w:rPr>
        <w:t>6 – Dos candidatos portadores de deficiência(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.1 Consideram-se pessoas portadoras de deficiência(s) aquelas que se enquadrarem nas categorias discriminadas no 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://www.recad.usp.br/drh/novo/legislacao/dou1999/fd3298.html" \l "art4"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3"/>
          <w:szCs w:val="23"/>
        </w:rPr>
        <w:t>artigo 4º do Decreto nº 3.298/99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(disponível na Internet, no endereço &lt;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http://www.recad.usp.br/drh</w:t>
        </w:r>
      </w:hyperlink>
      <w:r>
        <w:rPr>
          <w:rFonts w:cs="Arial" w:ascii="Arial" w:hAnsi="Arial"/>
          <w:sz w:val="23"/>
          <w:szCs w:val="23"/>
        </w:rPr>
        <w:t>&gt;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2 O candidato portador de deficiência(s) deverá declará-la(s), por escrito, no ato de sua inscrição, bem como apresentar laudo médico atestando a espécie e o grau ou nível da deficiência, com expressa referência ao código correspondente da Classificação Internacional de Doença – CI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6.3 O candidato portador de deficiência(s) que necessitar de atenção diferenciada nos dias do concurso deverá requerê-la até o término do período de inscrições, ou seja, dia ___</w:t>
      </w:r>
      <w:r>
        <w:rPr>
          <w:rFonts w:cs="Arial" w:ascii="Arial" w:hAnsi="Arial"/>
          <w:b/>
          <w:sz w:val="23"/>
          <w:szCs w:val="23"/>
        </w:rPr>
        <w:t>21</w:t>
      </w:r>
      <w:r>
        <w:rPr>
          <w:rFonts w:cs="Arial" w:ascii="Arial" w:hAnsi="Arial"/>
          <w:sz w:val="23"/>
          <w:szCs w:val="23"/>
        </w:rPr>
        <w:t>___/___/____, indicando as condições diferenciadas de que necessita para a realização das prov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6.4 O candidato portador de deficiência(s) que, no período das inscrições, não atender aos itens 6.2 e 6.3 não terá sua prova preparada, estando impossibilitado de realizá-la, seja qual for o motivo aleg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6.5 O candidato portador de deficiência(s), tomando conhecimento da síntese das atribuições da função de ______</w:t>
      </w:r>
      <w:r>
        <w:rPr>
          <w:rFonts w:cs="Arial" w:ascii="Arial" w:hAnsi="Arial"/>
          <w:b/>
          <w:sz w:val="23"/>
          <w:szCs w:val="23"/>
        </w:rPr>
        <w:t>22</w:t>
      </w:r>
      <w:r>
        <w:rPr>
          <w:rFonts w:cs="Arial" w:ascii="Arial" w:hAnsi="Arial"/>
          <w:sz w:val="23"/>
          <w:szCs w:val="23"/>
        </w:rPr>
        <w:t>__________, poderá concorrer, sob sua inteira responsabilidade e desde que atenda aos requisitos relacionados no item 4 deste edital, às vagas reservadas aos portadores de deficiência(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6.6 O candidato portador de deficiência(s) participará do concurso em igualdade de condições com os demais candidatos no que se refere ao conteúdo, avaliação e critérios de aprovação e nota mínima exig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6.7 O tempo para a realização das provas a que serão submetidos os candidatos portadores de deficiência, conforme disposição do art. 2º, § 4º, da Lei Complementar nº 683/92, poderá ser diferente daquele previsto para os candidatos não portadores de deficiência(s), levando-se em conta o grau de dificuldade para a leitura e escrita em Braille, bem como o grau de dificuldade decorrente de outras modalidades de deficiência.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6.8 No prazo de 5 (cinco) dias úteis contados da publicação do Edital de Classificação, os candidatos portadores de deficiência(s) aprovados deverão submeter-se, no local e horário indicados no Edital, à perícia médica para verificação da compatibilidade de sua(s) deficiência(s) com o exercício das atribuições da função.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6.9 A perícia será realizada pelos médicos do trabalho do SESMT/USP, devendo o laudo ser proferido no prazo de 5 (cinco) dias úteis contados do respectivo exame.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6.10 Quando a perícia concluir pela inaptidão do candidato portador de deficiência(s), constituir-se-á junta médica para nova inspeção, no prazo de 5 (cinco) dias úteis, da qual poderá participar profissional indicado pelo interessado que terá o prazo de 5 (cinco) dias úteis contados da ciência do laudo médico para realizar essa indicação.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6.11 A junta médica deverá apresentar laudo conclusivo no prazo de 5 (cinco) dias úteis contados da realização do novo exame.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6.12 Não caberá qualquer recurso da decisão proferida pela junta méd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6.13 O candidato portador de deficiência(s) considerado inapto para o exercício da função pelas perícias médicas realizadas na forma estabelecida nos itens 6.9 a 6.11 estará excluído do processo sele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6.14 Não havendo candidatos portadores de deficiência(s) inscritos ou aprovados e considerados aptos pela perícia médica, as vagas a eles reservadas serão preenchidas pelos demais aprovados, com estrita observância da ordem classificatória da lista defini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7. Das prov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7.1 O processo seletivo constará das seguintes etap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1º - Prova de conhecimentos gerais ou pertinentes à área de atuação (eliminatór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A prova constituir-se-á de ___</w:t>
      </w:r>
      <w:r>
        <w:rPr>
          <w:rFonts w:cs="Arial" w:ascii="Arial" w:hAnsi="Arial"/>
          <w:b/>
          <w:sz w:val="23"/>
          <w:szCs w:val="23"/>
        </w:rPr>
        <w:t>23</w:t>
      </w:r>
      <w:r>
        <w:rPr>
          <w:rFonts w:cs="Arial" w:ascii="Arial" w:hAnsi="Arial"/>
          <w:sz w:val="23"/>
          <w:szCs w:val="23"/>
        </w:rPr>
        <w:t>___ questões em forma ____</w:t>
      </w:r>
      <w:r>
        <w:rPr>
          <w:rFonts w:cs="Arial" w:ascii="Arial" w:hAnsi="Arial"/>
          <w:b/>
          <w:sz w:val="23"/>
          <w:szCs w:val="23"/>
        </w:rPr>
        <w:t>24</w:t>
      </w:r>
      <w:r>
        <w:rPr>
          <w:rFonts w:cs="Arial" w:ascii="Arial" w:hAnsi="Arial"/>
          <w:sz w:val="23"/>
          <w:szCs w:val="23"/>
        </w:rPr>
        <w:t>_____, valendo __</w:t>
      </w:r>
      <w:r>
        <w:rPr>
          <w:rFonts w:cs="Arial" w:ascii="Arial" w:hAnsi="Arial"/>
          <w:b/>
          <w:sz w:val="23"/>
          <w:szCs w:val="23"/>
        </w:rPr>
        <w:t>25</w:t>
      </w:r>
      <w:r>
        <w:rPr>
          <w:rFonts w:cs="Arial" w:ascii="Arial" w:hAnsi="Arial"/>
          <w:sz w:val="23"/>
          <w:szCs w:val="23"/>
        </w:rPr>
        <w:t>___pontos cada, visando avaliar o conteúdo do programa abaixo descri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a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b/>
          <w:sz w:val="23"/>
          <w:szCs w:val="23"/>
        </w:rPr>
        <w:t>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º Prova prática (eliminatór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A prova constituir-se-á do programa de habilidades ou aptidões técnicas da função a segui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Programa: __________</w:t>
      </w:r>
      <w:r>
        <w:rPr>
          <w:rFonts w:cs="Arial" w:ascii="Arial" w:hAnsi="Arial"/>
          <w:b/>
          <w:sz w:val="23"/>
          <w:szCs w:val="23"/>
        </w:rPr>
        <w:t>27</w:t>
      </w:r>
      <w:r>
        <w:rPr>
          <w:rFonts w:cs="Arial" w:ascii="Arial" w:hAnsi="Arial"/>
          <w:sz w:val="23"/>
          <w:szCs w:val="23"/>
        </w:rPr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º Prova oral (eliminatór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3.1 A prova versará sobre o programa abaixo descri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Programa: _________</w:t>
      </w:r>
      <w:r>
        <w:rPr>
          <w:rFonts w:cs="Arial" w:ascii="Arial" w:hAnsi="Arial"/>
          <w:b/>
          <w:sz w:val="23"/>
          <w:szCs w:val="23"/>
        </w:rPr>
        <w:t>28</w:t>
      </w:r>
      <w:r>
        <w:rPr>
          <w:rFonts w:cs="Arial" w:ascii="Arial" w:hAnsi="Arial"/>
          <w:sz w:val="23"/>
          <w:szCs w:val="23"/>
        </w:rPr>
        <w:t>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8. Da prestação das prov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1 A(s) data(s) e as informações sobre horário(s) e local(is) para realização das provas serão divulgadas, oportunamente, através do Edital de Convocação para as Provas publicado no Diário Oficial do Estado e veiculadas no site:____</w:t>
      </w:r>
      <w:r>
        <w:rPr>
          <w:rFonts w:cs="Arial" w:ascii="Arial" w:hAnsi="Arial"/>
          <w:b/>
          <w:sz w:val="23"/>
          <w:szCs w:val="23"/>
        </w:rPr>
        <w:t>29</w:t>
      </w:r>
      <w:r>
        <w:rPr>
          <w:rFonts w:cs="Arial" w:ascii="Arial" w:hAnsi="Arial"/>
          <w:sz w:val="23"/>
          <w:szCs w:val="23"/>
        </w:rPr>
        <w:t>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8.2 Os candidatos poderão, ainda, ser convocados para as diferentes etapas do processo seletivo por outros meios de comunicação (correio, correio eletrônico, telefone ou mural), sem caráter oficial, sendo meramente informativos. O candidato deverá acompanhar, pelo Diário Oficial do Estado, a publicação da convocação para realização das prov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8.3. O candidato deverá comparecer ao local designado para a realização das provas com 15 minutos de antecedência munido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eta esferográfica azul ou pre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umento de identificação com fo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8.4. Os candidatos somente poderão ausentar-se da sala decorridos 30 minutos do início da pro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8.5. Ao término da prova, os dois últimos candidatos deverão sair da sala no mesmo momento. Em hipótese alguma poderá permanecer um único candidato em sala com o fiscal de prov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8.6. Será excluído do processo seletivo o candidat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esentar-se após o horário estabelecido para as prov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stir no decorrer das prov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ão comparecer em uma das provas; seja qual for o motivo aleg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entar-se do local de provas antes de decorridos 30 minutos de seu início.</w:t>
      </w:r>
    </w:p>
    <w:p>
      <w:pPr>
        <w:pStyle w:val="TextBody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3"/>
          <w:szCs w:val="23"/>
        </w:rPr>
        <w:t>8.7. Não serão fornecidos exemplares das provas aos candidatos, mesmo após o encerramento do processo sele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9. Do julgamento das Prov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9.1. À prova de conhecimentos gerais ou pertinentes à área de atuação e ____</w:t>
      </w:r>
      <w:r>
        <w:rPr>
          <w:rFonts w:cs="Arial" w:ascii="Arial" w:hAnsi="Arial"/>
          <w:b/>
          <w:sz w:val="23"/>
          <w:szCs w:val="23"/>
        </w:rPr>
        <w:t>30</w:t>
      </w:r>
      <w:r>
        <w:rPr>
          <w:rFonts w:cs="Arial" w:ascii="Arial" w:hAnsi="Arial"/>
          <w:sz w:val="23"/>
          <w:szCs w:val="23"/>
        </w:rPr>
        <w:t>_____ serão atribuídas notas na escala de 0 (zero) a 10 (dez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10. Da classific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10.1. A nota final dos candidatos será a média aritmética das notas atribuídas à prova de conhecimentos gerais ou pertinentes à área de atuação e _____</w:t>
      </w:r>
      <w:r>
        <w:rPr>
          <w:rFonts w:cs="Arial" w:ascii="Arial" w:hAnsi="Arial"/>
          <w:b/>
          <w:sz w:val="23"/>
          <w:szCs w:val="23"/>
        </w:rPr>
        <w:t>31</w:t>
      </w:r>
      <w:r>
        <w:rPr>
          <w:rFonts w:cs="Arial" w:ascii="Arial" w:hAnsi="Arial"/>
          <w:sz w:val="23"/>
          <w:szCs w:val="23"/>
        </w:rPr>
        <w:t>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.2. Os candidatos serão classificados por ordem decrescente, respeitada a nota f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.3. Serão considerados habilitados os candidatos que obtiverem, em cada prova, nota final igual ou superior a 7 (set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0.4. Em caso de empate de notas, aos candidatos será solicitada a apresentação de </w:t>
      </w:r>
      <w:r>
        <w:rPr>
          <w:rFonts w:cs="Arial" w:ascii="Arial" w:hAnsi="Arial"/>
          <w:i/>
          <w:sz w:val="23"/>
          <w:szCs w:val="23"/>
        </w:rPr>
        <w:t>curriculum vita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10.5. O desempate será feito, sucessivamente, através 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1º) avaliação de </w:t>
      </w:r>
      <w:r>
        <w:rPr>
          <w:rFonts w:cs="Arial" w:ascii="Arial" w:hAnsi="Arial"/>
          <w:i/>
          <w:sz w:val="23"/>
          <w:szCs w:val="23"/>
        </w:rPr>
        <w:t>curriculum vitae</w:t>
      </w:r>
      <w:r>
        <w:rPr>
          <w:rFonts w:cs="Arial" w:ascii="Arial" w:hAnsi="Arial"/>
          <w:sz w:val="23"/>
          <w:szCs w:val="23"/>
        </w:rPr>
        <w:t xml:space="preserve"> (documentado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itérios:        </w:t>
      </w:r>
      <w:r>
        <w:rPr>
          <w:rFonts w:cs="Arial" w:ascii="Arial" w:hAnsi="Arial"/>
          <w:b/>
          <w:sz w:val="23"/>
          <w:szCs w:val="23"/>
        </w:rPr>
        <w:t>3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º) maior 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º) maior número de dependent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>10.6 O processo seletivo, nos termos do art. 4º da Lei Complementar Estadual nº 683/92, será homologado depois da realização dos exames mencionados nos itens 6.8 a 6.13, publicando-se o Edital de Resultado Final/Classificação no Diário Oficial do Estado em duas listas, uma geral com a pontuação de todos os candidatos, inclusive a dos portadores de deficiência(s), e outra, específica, somente com a pontuação destes últimos, das quais serão excluídos os candidatos portadores de deficiência(s) considerados inaptos na inspeção méd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11. Do recurso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11.1 Realizadas as provas do processo seletivo, terá o candidato o prazo de 5(cinco) dias úteis, a contar da data da realização da prova, para apresentar recurso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11.2 O recurso interposto fora do prazo estabelecido no item anterior não será aceito seja qual for o motiv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.3 O recurso, devidamente instruído, deverá ser dirigido à Comissão de Processo Sele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12. Da valida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12.1 O processo seletivo terá validade de 1 (um) ano, a contar da data de publicação do despacho de homologação no Diário Oficial do Estado, podendo, a critério da USP, ser prorrogado por igual perío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13. Da admiss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13.1 São condições para a admissão do candidato aprova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esentação de documentação pessoal completa, por ocasião da convoc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ser considerado apto em exame médico pré-admissional realizado pelo SESMT/US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zação de acumulação, caso exerça outro cargo, emprego ou função pública (inclusive aposentador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14. Das disposições finai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14.1 A inscrição do candidato implicará o conhecimento das presentes instruções e aceitação tácita das condições do processo seletivo, das quais não poderá alegar desconhec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14.2 A inexatidão das informações ou irregularidades nos documentos, verificadas a qualquer tempo, acarretará a nulidade da inscrição, com todas as suas decorrências, sem prejuízo das demais medidas de ordem administrativa, civil ou crimi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14.3 O candidato deverá manter atualizado seu endereço durante todo o prazo de validade do processo sele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14.4 O não atendimento, pelo candidato, das condições estabelecidas neste Edital implicará sua eliminação do processo seletivo, a qualquer tem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4.5 É de inteira responsabilidade do candidato acompanhar os comunicados e demais publicações referentes a este processo seletivo através do Diário Oficial do Estado.</w:t>
      </w:r>
      <w:r>
        <w:br w:type="page"/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 xml:space="preserve">EDITAL DE ABERTURA DE PROCESSO SELETIVO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sclarecimentos para Preenchimento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1 = Unidade/Órgão</w:t>
        <w:br/>
        <w:t xml:space="preserve">Preencher neste campo a sigla da Unidade/Órgão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2 = Número/Ano</w:t>
        <w:br/>
        <w:t>Preencher neste campo o número e o ano do Edital.</w:t>
        <w:br/>
        <w:t xml:space="preserve">Ex.: 001/2005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3 = Nome da Unidade/Órgão</w:t>
        <w:br/>
        <w:t xml:space="preserve">Preencher neste campo o nome completo e por extenso da Unidade/Órgão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4 = Quantidade de vagas</w:t>
        <w:br/>
        <w:t xml:space="preserve">Colocar neste campo o número de vagas a serem preenchidas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5 = Função</w:t>
        <w:br/>
        <w:t xml:space="preserve">Preencher neste campo o nome da função conforme o PCF (Plano de Classificação de Função)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 xml:space="preserve">OBS.: A contratação dar-se-á sempre na inicial do grupo, da faixa, do nível, conforme Resolução 4154, de 29.03.95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6 = Cidade de Localização do Campus</w:t>
        <w:br/>
        <w:t xml:space="preserve">Preencher neste campo  nome da cidade onde se localiza o Campu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7 = Data do início das inscrições</w:t>
      </w:r>
      <w:r>
        <w:rPr>
          <w:rFonts w:cs="Arial" w:ascii="Arial" w:hAnsi="Arial"/>
          <w:color w:val="000000"/>
          <w:sz w:val="23"/>
          <w:szCs w:val="23"/>
          <w:u w:val="single"/>
        </w:rPr>
        <w:br/>
      </w:r>
      <w:r>
        <w:rPr>
          <w:rFonts w:cs="Arial" w:ascii="Arial" w:hAnsi="Arial"/>
          <w:color w:val="000000"/>
          <w:sz w:val="23"/>
          <w:szCs w:val="23"/>
        </w:rPr>
        <w:t>Preencher neste campo a data do início das inscriçõ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8 = Data do término das inscrições</w:t>
      </w:r>
      <w:r>
        <w:rPr>
          <w:rFonts w:cs="Arial" w:ascii="Arial" w:hAnsi="Arial"/>
          <w:color w:val="000000"/>
          <w:sz w:val="23"/>
          <w:szCs w:val="23"/>
          <w:u w:val="single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Preencher neste campo a data do término das inscrições.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O período para recebimento de inscrições deverá ser no mínimo de 5 (cinco) dias útei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9 = Hora do início das inscrições</w:t>
        <w:br/>
        <w:t>Preencher neste campo o horário de início das inscrições.</w:t>
        <w:br/>
        <w:t xml:space="preserve">Ex.: 09:00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10 = Hora do término das inscrições</w:t>
        <w:br/>
        <w:t>Preencher neste campo o horário de término das inscrições.</w:t>
        <w:br/>
        <w:t xml:space="preserve">Ex.: 17:00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11 = Local</w:t>
        <w:br/>
        <w:t xml:space="preserve">Preencher neste campo o endereço para a realização da inscrição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12 = Número de horas da Jornada de Trabalho</w:t>
        <w:br/>
        <w:t>Preencher neste campo o total de horas da jornada de trabalho semanal</w:t>
        <w:br/>
        <w:t xml:space="preserve">Ex.: 20, 30 ou 40 horas semanais </w:t>
        <w:br/>
      </w: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13 = Mês de referência do valor do salário</w:t>
        <w:br/>
        <w:t xml:space="preserve">Preencher neste campo o mês e ano referente ao valor do salário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14 = Valor do Salário</w:t>
        <w:br/>
        <w:t>Preencher neste campo o valor numérico do salário.</w:t>
        <w:br/>
        <w:t>Ex.: R$ 728,0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15 = Tipo dos Grupos / Faixas / Níveis</w:t>
        <w:br/>
        <w:t>Preencher neste campo o grupo, faixa e nível de acordo com a carreira da USP e com a função que o candidato selecionado irá desempenhar.</w:t>
        <w:br/>
        <w:t xml:space="preserve">Ex.: Básico I A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16 = Atribuições da função</w:t>
        <w:br/>
        <w:t xml:space="preserve">Preencher neste campo as atribuições, copiadas integralmente do PCF (Plano de Classificação de Função)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17 = Grau de Escolaridade</w:t>
        <w:br/>
        <w:t xml:space="preserve">Preencher este campo com o grau de escolaridade, de acordo com o PCF (Plano de Classificação de Função)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18 = Tempo de Experiência</w:t>
        <w:br/>
        <w:t xml:space="preserve">Preencher neste campo a experiência, somente quando estiver descrito no PCF (Plano de Classificação de Função)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19 = Credenciamento Profissional</w:t>
        <w:br/>
        <w:t xml:space="preserve">Fazer constar no Edital quando se tratar de Profissões Regulamentadas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20 = Taxa de Inscrição (opcional)</w:t>
        <w:br/>
        <w:t xml:space="preserve">Preencher neste campo o valor. </w:t>
        <w:br/>
      </w:r>
      <w:r>
        <w:rPr>
          <w:rFonts w:cs="Arial" w:ascii="Arial" w:hAnsi="Arial"/>
          <w:b/>
          <w:color w:val="000000"/>
          <w:sz w:val="23"/>
          <w:szCs w:val="23"/>
        </w:rPr>
        <w:t>Caso não exista a cobrança, este campo não deve constar do Edital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21 = Término da Inscrição</w:t>
        <w:br/>
        <w:t>Preencher neste campo o dia do término das inscrições.</w:t>
        <w:br/>
      </w:r>
      <w:r>
        <w:rPr>
          <w:rFonts w:cs="Arial" w:ascii="Arial" w:hAnsi="Arial"/>
          <w:b/>
          <w:color w:val="000000"/>
          <w:sz w:val="23"/>
          <w:szCs w:val="23"/>
        </w:rPr>
        <w:t>Deve a mesma data informada no Campo 8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22 = Função</w:t>
        <w:br/>
        <w:t>Preencher neste campo o nome da função conforme o PCF(Plano de Classificação de Função)</w:t>
        <w:br/>
      </w:r>
      <w:r>
        <w:rPr>
          <w:rFonts w:cs="Arial" w:ascii="Arial" w:hAnsi="Arial"/>
          <w:b/>
          <w:color w:val="000000"/>
          <w:sz w:val="23"/>
          <w:szCs w:val="23"/>
        </w:rPr>
        <w:t>Deve ser a mesma função informada no campo 5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23 = Número de questões</w:t>
        <w:br/>
        <w:t xml:space="preserve">Preencher neste campo o número de questões que farão parte da prova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24 = Tipo de prova</w:t>
        <w:br/>
        <w:t>Preencher neste campo a forma de avaliação.(Obrigatória)</w:t>
        <w:br/>
        <w:t>Ex.: Teste de múltipla escolha</w:t>
        <w:br/>
        <w:t xml:space="preserve">        Prova dissertativ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25 = Pontos</w:t>
        <w:br/>
        <w:t>Preencher neste campo a pontuação determinada para cada questão da prov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26 = Disciplinas, programas e bibliografia (quando necessário)</w:t>
        <w:br/>
        <w:t xml:space="preserve">Preencher neste campo as disciplinas e os correspondentes programas que serão objeto da prova. </w:t>
        <w:br/>
        <w:t>Ex:: Disciplina: Matemática</w:t>
        <w:br/>
        <w:t xml:space="preserve">       Programa: Frações, Conjuntos, Equações etc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27 = Prova prática da área de atuação (opcional).</w:t>
        <w:br/>
        <w:t>Preencher neste campo a descrição da(s) provas práticas.</w:t>
        <w:br/>
      </w:r>
      <w:r>
        <w:rPr>
          <w:rFonts w:cs="Arial" w:ascii="Arial" w:hAnsi="Arial"/>
          <w:b/>
          <w:color w:val="000000"/>
          <w:sz w:val="23"/>
          <w:szCs w:val="23"/>
        </w:rPr>
        <w:t>Caso não seja necessária prova prática, este campo não deve constar do Edital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28 = Prova oral (opcional)</w:t>
        <w:br/>
        <w:t xml:space="preserve">Preencher neste campo o programa que será objeto da prova. </w:t>
        <w:br/>
      </w:r>
      <w:r>
        <w:rPr>
          <w:rFonts w:cs="Arial" w:ascii="Arial" w:hAnsi="Arial"/>
          <w:b/>
          <w:color w:val="000000"/>
          <w:sz w:val="23"/>
          <w:szCs w:val="23"/>
        </w:rPr>
        <w:t>Caso não seja necessária prova oral, este campo não deve constar do Edital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29 = Preencher neste campo o endereço eletrônico onde estarão disponíveis as convocaçõ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30 = Outras provas que compõem o processo</w:t>
        <w:br/>
        <w:t>Preencher neste campo o nome da(s) outra(s) prova(s) que vier(em) a compor o process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31 = Outras provas que compõem o processo</w:t>
        <w:br/>
        <w:t>Preencher neste campo o nome da(s) outra(s) prova(s) que vier(em) a compor o processo.</w:t>
        <w:br/>
      </w:r>
      <w:r>
        <w:rPr>
          <w:rFonts w:cs="Arial" w:ascii="Arial" w:hAnsi="Arial"/>
          <w:b/>
          <w:color w:val="000000"/>
          <w:sz w:val="23"/>
          <w:szCs w:val="23"/>
        </w:rPr>
        <w:t>Devem constar as mesmas provas informadas no campo 3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Campo</w:t>
      </w:r>
      <w:r>
        <w:rPr>
          <w:rFonts w:cs="Arial" w:ascii="Arial" w:hAnsi="Arial"/>
          <w:color w:val="000000"/>
          <w:sz w:val="23"/>
          <w:szCs w:val="23"/>
        </w:rPr>
        <w:t xml:space="preserve"> 32 = Desempate</w:t>
        <w:br/>
        <w:t>Preencher neste campo os critérios estabelecidos pela Unidade/Órgão para avaliação do Curriculum Vitae, nos casos de empate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ad.usp.br/dr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19:00Z</dcterms:created>
  <dc:creator>drh </dc:creator>
  <dc:description/>
  <dc:language>en-US</dc:language>
  <cp:lastModifiedBy>Patricia</cp:lastModifiedBy>
  <cp:lastPrinted>2005-01-20T11:58:00Z</cp:lastPrinted>
  <dcterms:modified xsi:type="dcterms:W3CDTF">2005-01-26T19:44:00Z</dcterms:modified>
  <cp:revision>6</cp:revision>
  <dc:subject/>
  <dc:title>EDITAL ___/____/___</dc:title>
</cp:coreProperties>
</file>