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MORIAL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 documento semelhante ao curriculum vitae, contendo dados pessoais e informações quanto ao preparo profissional do funcionário, com descrição, comentários e resultados de sua vida profissional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mos que o Memorial é modelo único para todos os grupos (Básico, Técnico, Superior) e o candidato deverá preencher o que lhe couber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OTEIRO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40"/>
        <w:rPr/>
      </w:pPr>
      <w:r>
        <w:rPr>
          <w:rFonts w:cs="Arial" w:ascii="Arial" w:hAnsi="Arial"/>
          <w:b/>
          <w:sz w:val="20"/>
          <w:szCs w:val="20"/>
        </w:rPr>
        <w:t>Dados Pessoais</w:t>
      </w:r>
      <w:r>
        <w:rPr>
          <w:rFonts w:cs="Arial" w:ascii="Arial" w:hAnsi="Arial"/>
          <w:sz w:val="20"/>
          <w:szCs w:val="20"/>
        </w:rPr>
        <w:t xml:space="preserve"> (nome, estado civil, data de nascimento, endereço, telefone, email)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dicar, caso você possua, registros em órgãos profissionais/ministério do trabalho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360" w:leader="none"/>
          <w:tab w:val="left" w:pos="9960" w:leader="none"/>
        </w:tabs>
        <w:spacing w:lineRule="auto" w:line="360"/>
        <w:ind w:left="13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ção e treinamento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 Formação</w:t>
        <w:tab/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(instituição, data de conclusão)</w:t>
      </w:r>
    </w:p>
    <w:p>
      <w:pPr>
        <w:pStyle w:val="Normal"/>
        <w:tabs>
          <w:tab w:val="clear" w:pos="708"/>
          <w:tab w:val="left" w:pos="1056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médio (instituição, data de conclusão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técnicos equivalentes ao ensino médio ( qual, instituição, período/data conclusão e a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superior  ( qual, instituição, período/data conclusão, duração e especificar se é seqüencial ou grad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aperfeiçoamento ( qual, instituição, período/data conclusão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especializaçã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08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  <w:tab w:val="left" w:pos="1020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doutorado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pacing w:lineRule="auto" w:line="360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 Participação em Treinamento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Idiomas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Informática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relacionados a sua função atual 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ursos  ( qual, instituição, período/data conclusão e carga horária 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ministrados  ( qual, instituição, período/data conclusão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360" w:leader="none"/>
          <w:tab w:val="left" w:pos="9960" w:leader="none"/>
        </w:tabs>
        <w:spacing w:lineRule="auto" w:line="360"/>
        <w:ind w:left="13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ividades Profissionai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 Participação em seminários, fóruns, simpósios, congressos, encontros ou outros eventos similares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presentação de trabalho ( qual, instituição, período/data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apresentação de trabalho ( qual, instituição, período/data e carga horári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2   Publicação de livr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utor  ( qual, assunto, área, data da publicação, editor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da publicação, editor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 ( qual, assunto, área, data da publicação, editora 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3.3    Artigo publicad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eriódicos com corpo edit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autor  ( qual, assunto, área, data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jornais/rev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utor  ( qual, assunto, área, dat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0080" w:leader="none"/>
        </w:tabs>
        <w:spacing w:lineRule="auto" w:line="360"/>
        <w:ind w:left="15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co-autor 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9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ais de congresso e/ou jornadas ( qual, assunt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4   Participação em grupo de trabalho e/ou comissões temporais, legalmente constituído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( qual, assunto/objetivo, área, período de atuação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rticipação em comissões permanente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qual, assunto/objetivo, área, período de atuação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6   Produção técnica: manual, cadastro, catálogo, periódico, anais, boletim ou similares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sz w:val="20"/>
          <w:szCs w:val="20"/>
        </w:rPr>
        <w:t xml:space="preserve">Como produtor responsável ( qual, assunto/objetivo, área, data )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laborador ( qual, assunto/objetivo, área, data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3.7  Participação em colegiados de deliberaçã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3.8  Participação em bancas examinadoras </w:t>
      </w:r>
      <w:r>
        <w:rPr>
          <w:rFonts w:cs="Arial" w:ascii="Arial" w:hAnsi="Arial"/>
          <w:sz w:val="20"/>
          <w:szCs w:val="20"/>
        </w:rPr>
        <w:t>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/>
      </w:pPr>
      <w:r>
        <w:rPr>
          <w:rFonts w:cs="Arial" w:ascii="Arial" w:hAnsi="Arial"/>
          <w:b/>
          <w:sz w:val="20"/>
          <w:szCs w:val="20"/>
        </w:rPr>
        <w:t>3.9   Experiência profissional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ar e comentar as experiências profissionais fora da USP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 razão social da empresa, período de trabalho, principais atividades e projetos desenvolvidos, cargos/funções exercidas. Seguir ordem cronológica da mais antiga para a atual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ar e comentar as experiências profissionais na USP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s funções exercidas, principais atividades e projetos desenvolvidos e o período de trabalho em cada uma.  Seguir ordem cronológica da mais antiga para a atual. Listar participação em projetos de pesquisa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10   Participação em projetos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ordenador  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mo colaborador ( qual, assunto/objetivo, área, período de atuação 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11   Outras Atividades (profissionais ou extra-profissionais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utras atividades no campo profissional, lazer, voluntariado e outras que você possua. (comentar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3.12   Comentar, resumidamente, como você vê a importância de suas atividades para o cumprimento dos objetivos da Universidade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21:00Z</dcterms:created>
  <dc:creator>drh </dc:creator>
  <dc:description/>
  <dc:language>en-US</dc:language>
  <cp:lastModifiedBy>drh</cp:lastModifiedBy>
  <cp:lastPrinted>2005-06-08T16:19:00Z</cp:lastPrinted>
  <dcterms:modified xsi:type="dcterms:W3CDTF">2005-06-10T13:21:00Z</dcterms:modified>
  <cp:revision>2</cp:revision>
  <dc:subject/>
  <dc:title>CRITÉRIOS  BÁSICOS PARA AVALIAÇÃO DO MEMORIAL</dc:title>
</cp:coreProperties>
</file>